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3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23 (2009) Amd.1 "Network address translator and firewall device determination in H.323 systems: Support for ITU-T H.460.24 Annex 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23 (2009) Amd.1 "Network address translator and firewall device determination in H.323 systems: Support for ITU-T H.460.24 Annex 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23 (2009) Amd.1 "Network address translator and firewall device determination in H.323 systems: Support for ITU-T H.460.24 Annex 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