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ref "Energy efficiency reference values for telecommunication equipment and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ref "Energy efficiency reference values for telecommunication equipment and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ref "Energy efficiency reference values for telecommunication equipment and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