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310 (ex L.M&amp;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1310 (ex L.M&amp;M) "Energy efficiency metrics and measurement for telecommunication equip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1310 (ex L.M&amp;M) "Energy efficiency metrics and measurement for telecommunication equipment" including the following normative references: ATIS-0600015.02.2009, ATIS-0600015.03.2009, ETSI ES 203 215 V1.2.1 (2011-10), ETSI TS 102 706 V1.2.1 (2011-11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1310 (ex L.M&amp;M) "Energy efficiency metrics and measurement for telecommunication equip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ATIS-0600015.02.2009: Energy Efficiency for Telecommunication Equipment: Methodology for Measurement and Reporting - Transport Requirements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ATIS specific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is is the only available document reporting measurements methodilogies for this technology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ATIS-0600015.03.2009: Energy Efficiency for Telecommunications Equipment: Methodology for Measurement and Reporting for Router and Ethernet Switch Products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ATIS specific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is is the only available document reporting measurement methodologies for this technology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2">
              <w:r>
                <w:rPr>
                  <w:rStyle w:val="InternetLink"/>
                  <w:b w:val="false"/>
                  <w:b w:val="false"/>
                  <w:bCs w:val="false"/>
                </w:rPr>
                <w:t>Annex 2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S 203 215 V1.2.1 (2011-10): Environmental Engineering (EE); Measurement Methods and Limits for Power Consumption in Broadband Telecommunication Networks Equipment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SDN User Part (ISUP);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Signalling aspects of charging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o not duplicate measurement methodologies;  this is the only source for this type of equipment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3">
              <w:r>
                <w:rPr>
                  <w:rStyle w:val="InternetLink"/>
                  <w:b w:val="false"/>
                  <w:b w:val="false"/>
                  <w:bCs w:val="false"/>
                </w:rPr>
                <w:t>Annex 3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TS 102 706 V1.2.1 (2011-11): Environmental Engineering (EE); Measurement Method for Energy Efficiency of Wireless Access Network Equipment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Published (Stable)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o not duplicate measurement technologies;  this is the only source for this type of equipment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4">
              <w:r>
                <w:rPr>
                  <w:rStyle w:val="InternetLink"/>
                  <w:b w:val="false"/>
                  <w:b w:val="false"/>
                  <w:bCs w:val="false"/>
                </w:rPr>
                <w:t>Annex 4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ATIS-0600015.02.2009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TIS-0600015.02.2009: Energy Efficiency for Telecommunication Equipment: Methodology for Measurement and Reporting - Transport Requirement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ATIS specific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is the only available document reporting measurements methodilogies for this technology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http://www.atis.org/legal/patentinfo.asp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pecification is a widely used specification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pecification is considered stable and matur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ISO 17025 general Requirement for the competence of testing and calibration laboratorie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TIS-0600015.2009 Methodology for Measurement and reporting: General Requirement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ATI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TIS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TIS-0600015.03.2009: Energy Efficiency for Telecommunications Equipment: Methodology for Measurement and Reporting for Router and Ethernet Switch Product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ATIS specific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is the only available document reporting measurement methodologies for this technology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http://www.atis.org/legal/patentinfo.asp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pecification is a widely used specification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pecification is considered stable and matur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ISO 17025 general Requirement for the competence of testing and calibration laboratorie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TIS-0600015.2009 Methodology for Measurement and reporting: General Requirement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ATI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TIS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3 215 V1.2.1 (2011-10): Environmental Engineering (EE); Measurement Methods and Limits for Power Consumption in Broadband Telecommunication Networks Equipment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DN User Part (ISUP);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ignalling aspects of charging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o not duplicate measurement methodologies;  this is the only source for this type of equipmen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3 215 V1.2.1 (2011-10) was published by ETSI in October 2011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Publish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ETSI TS 101 388, "Access Terminals Transmission and Multiplexing (ATTM); Access transmission systems on metallic access cables; Asymmetric Digital Subscriber Line (ADSL) - European specific requirements (ITU-T Recommendation G.992.1 modified)";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ETSI EN 300 132-2, "Environmental Engineering (EE); Power supply interface at the input to telecommunications and datacom (ICT) equipment; Part 2: Operated by -48 V direct current (dc)";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ETSI TS 101 271 (V1.1.1), "Access Terminals Transmission and Multiplexing (ATTM); Access transmission system on metallic pairs; Very High Speed digital subscriber line system (VDSL2); [ITU-T Recommendation G.993.2 modified]";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IEC 60038 (Ed. 7.0), "IEC standard voltages";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ETSI ES 201 970, "Access and Terminals (AT); Public Switched Telephone Network (PSTN); Harmonized specification of physical and electrical characteristics at a 2-wire analogue presented Network Termination Point (NTP)";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ITU-T Recommendation G.984, "Gigabit-capable Passive Optical Networks (GPON)";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ITU-T Recommendation G.984.2, "Gigabit-capable Passive Optical Networks (G-PON): Physical Media Dependent (PMD) layer specification";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IEEE 802.3, "IEEE Standard for Information technology-Specific requirements -- Part 3: Carrier Sense Multiple Access with Collision Detection (CSMA/CD) Access Method and Physical Layer Specifications";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Broadband Forum TR-100, "ADSL2/ADSL2plus; Performance Test Plan";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0] Broadband Forum TR-114, "VDSL2 Performance Test Plan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02 706 V1.2.1 (2011-11): Environmental Engineering (EE); Measurement Method for Energy Efficiency of Wireless Access Network Equipment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blished (Stable)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o not duplicate measurement technologies;  this is the only source for this type of equipmen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available at http://ww.etsi.org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pecification has been published in October 2011 and is being used by equipment manufacturers and operator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specification was approved by ETSI and published in October 2011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specification the first published document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ETSI TS 145 005, "Digital cellular telecommunications system (Phase 2+); Radio transmission and reception (3GPP TS 45.005 Release 8)";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ETSI TS 125 104, "Universal Mobile Telecommunications System (UMTS); Base Station (BS) radio transmission and reception (FDD) (3GPP TS 25.104 Release 8)";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CENELEC EN 50160, "Voltage characteristics of electricity supplied by public electricity networks";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ETSI EN 300 132-2:, "Environmental Engineering (EE); Power supply interface at the input to telecommunications and datacom (ICT) equipment; Part 2: Operated by -48 V direct current (dc)";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ISO/IEC 17025, "General requirements for the competence of testing and calibration laboratories";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ETSI TS 151 021, "Digital cellular telecommunications system (Phase 2+); Base Station System (BSS) equipment specification; Radio aspects (3GPP TS 51.021 Release 8)";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ETSI TS 125 141 (V8.3.0), "Universal Mobile Telecommunications System (UMTS); Base Station (BS) conformance testing (FDD) (3GPP TS 25.141 version 8.3.0 Release 8)";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ETSI TS 125 101, "Universal Mobile Telecommunications System (UMTS); User Equipment (UE) radio transmission and reception (FDD) (3GPP TS 25.101)";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ETSI TS 136 101, "LTE; Evolved Universal Terrestrial Radio Access (E-UTRA); User Equipment (UE) radio transmission and reception (3GPP TS 36.101)";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ETSI TS 136 211, "LTE; Evolved Universal Terrestrial Radio Access (E-UTRA); Physical channels and modulation (3GPP TS 36.211)";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ETSI TS 136 141 (V8.6.0), "LTE; Evolved Universal Terrestrial Radio Access (E-UTRA); Base Station (BS) conformance testing (3GPP TS 36.141 version 8.6.0 Release 8)";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 ETSI TS 136 104, "LTE; Evolved Universal Terrestrial Radio Access (E-UTRA); Base Station (BS) radio transmission and reception (3GPP TS 36.104)";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3] IEEE 802.16e, "IEEE Standard for Local and metropolitan area networks Part 16: Air Interface for Fixed and Mobile Broadband Wireless Access Systems Amendment for Physical and Medium Access Control Layers for Combined Fixed and Mobile Operation in Licensed Bands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