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RS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RSDP "Technical Paper: Relay services for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RSDP "Technical Paper: Relay services for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RSDP "Technical Paper: Relay services for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