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380.7 (ex J.dpi-asi.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380.7 (ex J.dpi-asi.7) "Digital Program Insertion-Advertising Systems Interfaces: Part 7 - Message Transpor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380.7 (ex J.dpi-asi.7) "Digital Program Insertion-Advertising Systems Interfaces: Part 7 - Message Transport" including the following normative references: IETF RFC 791 (1981), IETF RFC 793 (1981), SCTE 130-7 Schema, SOAP 1.1 (2000), SOAP 1.2 Part 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380.7 (ex J.dpi-asi.7) "Digital Program Insertion-Advertising Systems Interfaces: Part 7 - Message Transpor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and retriev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and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CTE 130-7 Schema: SCTE 130-7 schema 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NSI 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schema file for download from stable and maintained sou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1 (2000): W3C SOAP:2000, Simple Object Access Protocol (SOAP)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1 (2007): World Wide Web Consortium (W3C), SOAP Version 1.2 Part 1: Messaging Framework, W3C Recommendation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1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and retrieva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and transpor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CTE 130-7 Schema: SCTE 130-7 schema 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NSI 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schema file for download from stable and maintained sour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CTE 130 Parts 1 through 8 (also ITU-T j.dpi-as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1 (2000): W3C SOAP:2000, Simple Object Access Protocol (SOAP)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 Bradner, "The Internet Standards Process -- Revision 3", RFC2026, Harvard University,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 Whitehead, M. Murata, "XML Media Types", RFC2376, UC Irvine, Fuji Xerox Info. Systems,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 Berners-Lee, R. Fielding, L. Masinter, "Uniform Resource Identifiers (URI): Generic Syntax", RFC 2396, MIT/LCS, U.C. Irvine, Xerox Corporation,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 Fielding, J. Gettys, J. C. Mogul, H. Frystyk, T. Berners-Lee, "Hypertext Transfer Protocol -- HTTP/1.1", RFC 2616, U.C. Irvine, DEC W3C/MIT, DEC, W3C/MIT, W3C/MIT,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 Nielsen, P. Leach, S. Lawrence, "An HTTP Extension Framework", RFC 2774, Microsoft, Microsoft, Agranat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W3C Recommendation "The XM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W3C Recommendation "Namespaces i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W3C Working Draft "XML Linking Language". This i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W3C Working Draft "XML Schema Part 1: Structures". This is work in progr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W3C Working Draft "XML Schema Part 2: Datatypes". This i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Transfer Syntax NDR, in "DCE 1.1: Remote Procedure C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 Freed, N. Borenstein, "Multipurpose Internet Mail Extensions (MIME) Part One: Format of Internet Message Bodies", RFC2045, Innosoft, First Virtual,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1 (2007): World Wide Web Consortium (W3C), SOAP Version 1.2 Part 1: Messaging Framework, W3C Recommendation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 are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http://www.w3.org/TR/xmlschema-1/)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0: Primer (Second Edition) (http://www.w3.org/TR/2007/REC-soap12-part0-20070427), Nilo Mitra, Yves Lafon, Editors. World Wide Web Consortium, 27 April 2007. This version is http://www.w3.org/TR/2007/REC-soap12-part0-20070427. The latest version (http://www.w3.org/TR/soap12-part0/) is available at http://www.w3.org/TR/soap12-part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omments Archive (See (http://lists.w3.org/Archives/Public/xmlp-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Discussion Archive (See (http://lists.w3.org/Archives/Public/xml-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harter (See (http://www.w3.org/2005/07/XML-Protocol-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XMLP) Requirements (http://www.w3.org/TR/2003/NOTE-xmlp-reqs-20030728/), Vidur Apparao, Alex Ceponkus, Paul Cotton, David Ezell, David Fallside, Martin Gudgin, Oisin Hurley, John Ibbotson, R. Alexander Milowski, Kevin Mitchell, Jean-Jacques Moreau, Eric Newcomer, Henrik Frystyk Nielsen, Mark Nottingham, Waqar Sadiq, Stuart Williams, Amr Yassin, Editors. World Wide Web Consortium, 28 July 2003. This version is http://www.w3.org/TR/2003/NOTE-xmlp-reqs-20030728/. The latest version (http://www.w3.org/TR/xmlp-reqs) is available at http://www.w3.org/TR/xmlp-req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Usage 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Usage Scenarios (http://www.w3.org/TR/2003/NOTE-xmlp-scenarios-20030730/), John Ibbotson, Editor. World Wide Web Consortium, 30 July 2003. This version is http://www.w3.org/TR/2003/NOTE-xmlp-scenarios-20030730/. The latest version (http://www.w3.org/TR/xmlp-scenarios) is available at http://www.w3.org/TR/xmlp-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David Ehnebuske, Gopal Kakivaya, Andrew Layman, Noah Mendelsohn, Henrik Nielsen, Satish Thatte, Dave Winer, Editors. DevelopMentor, IBM, Microsoft, Lotus Development Corp., UserLand Software, Inc., 30 July 2003. This version is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9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numbering Needs Work (http://www.ietf.org/rfc/rfc1900.txt), B. Carpenter, Y. Rekhter, Editors. Editor. IETF, February 1996. This RFC is available at http://www.ietf.org/rfc/rfc1900.tx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