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80.4 (ex J.dpi-asi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80.4 (ex J.dpi-asi.4) "Digital Program Insertion-Advertising Systems Interfaces: Part 4 - Content Information Service (C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80.4 (ex J.dpi-asi.4) "Digital Program Insertion-Advertising Systems Interfaces: Part 4 - Content Information Service (CIS)" including the following normative references: ANSI/SCTE 118-3 2006, SCTE 130-4 CIS WSDL, SCTE 130-4 Schema, W3C XPath Version 1.0 (1999), W3C XQuery 1.0 (20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80.4 (ex J.dpi-asi.4) "Digital Program Insertion-Advertising Systems Interfaces: Part 4 - Content Information Service (C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118-3 2006: Program-Specific Ad Insertion - Traffic System to Ad Insertion System File Format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n the interests of harmonization and interoperability with nationally accepted methodolog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SCTE 130-4 CIS WSDL: SCTE 130-4 Content Information Service (CIS) Web Services Description Language fi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NSI 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WSDL file available for download from stable maintained websit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SCTE 130-4 Schema: SCTE 130-4 schema XSD fi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NSI 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XSD file is available for download from a stable maintained websit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W3C XPath Version 1.0 (1999): XML Path Language (XPath) Version 1.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3C Recommendation of 16 November 199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n the interests of harmonization and interoperability with globally accepted resource lo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W3C XQuery 1.0 (2007): XQuery 1.0: An XML Query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3C Recommendation of 23 January 2007. 2nd edition exist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n the interests of harmonization and interoperability with globally accepted resource lo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/SCTE 118-3 2006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118-3 2006: Program-Specific Ad Insertion - Traffic System to Ad Insertion System File Format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the interests of harmonization and interoperability with nationally accepted methodolog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. SCTE 35 2004 – Digital Program Insertion Cueing Message for C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 SCTE 67 2006 – Digital Program Insertion Cueing Message for Cable – Interpretation for SCTE 35 200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. SCTE 118-2 2006 Program-Specific Ad Insertion - Content Provider to Traffic Communication Applications Data Mod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. SCTE 118-1 2006  Program-Specific Ad Insertion - Data Field Definitions, Functional Overview and Application Guidelin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5. ISO 8601 2004 - Data elements and interchange formats -- Information interchange -- Representation of dates and tim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130-4 CIS WSDL: SCTE 130-4 Content Information Service (CIS) Web Services Description Language fi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WSDL file available for download from stable maintained websit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130 Parts 1 through 8 (also ITU-T j.dpi-as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130-4 Schema: SCTE 130-4 schema XSD fi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XSD file is available for download from a stable maintained websit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130 Parts 1 through 8 (also ITU-T j.dpi-as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XPath Version 1.0 (1999): XML Path Language (XPath) Version 1.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Recommendation of 16 November 199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the interests of harmonization and interoperability with globally accepted resource lo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Path Language was published in November 1999, and has been widely used. Conformance requirements are clear, and the specification is readily and widely avail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considered stable and provides a complete description of XML Path Language Version 1.0. Latest version: http://www.w3.org/TR/xpath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Path Language is related to the following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 W3C XML 1.0, Extensible Markup Language (XML) 1.0 (Second Edition), W3C 2000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 W3C XML Namespaces 1.0, Namespaces in XML, W3C 1999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Path V2.0 (2010) is a superset of XPath V1.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EEE 754]    Institute of Electrical and Electronics Engineers. IEEE Standard for Binary Floating-Point Arithmetic. ANSI/IEEE Std 754-198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RFC2396]    T. Berners-Lee, R. Fielding, and L. Masinter. Uniform Resource Identifiers (URI): Generic Syntax. IETF RFC 2396. See http://www.ietf.org/rfc/rfc2396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ML]    World Wide Web Consortium. Extensible Markup Language (XML) 1.0. W3C Recommendation. See http://www.w3.org/TR/1998/REC-xml-199802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ML Names]    World Wide Web Consortium. Namespaces in XML. W3C Recommendation. See http://www.w3.org/TR/REC-xml-name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ther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Character Model]    World Wide Web Consortium. Character Model for the World Wide Web. W3C Working Draft. See http://www.w3.org/TR/WD-charmo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DOM]    World Wide Web Consortium. Document Object Model (DOM) Level 1 Specification. W3C Recommendation. See http://www.w3.org/TR/REC-DOM-Level-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JLS]    J. Gosling, B. Joy, and G. Steele. The Java Language Specification. See http://java.sun.com/docs/books/jls/index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SO/IEC 10646]    ISO (International Organization for Standardization). ISO/IEC 10646-1:1993, Information technology -- Universal Multiple-Octet Coded Character Set (UCS) -- Part 1: Architecture and Basic Multilingual Plane. International Standard. See http://www.iso.ch/cate/d18741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TEI]    C.M. Sperberg-McQueen, L. Burnard Guidelines for Electronic Text Encoding and Interchange. See http://etext.virginia.edu/TEI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Unicode]    Unicode Consortium. The Unicode Standard. See http://www.unicode.org/unicode/standard/standard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ML Infoset]    World Wide Web Consortium. XML Information Set. W3C Working Draft. See http://www.w3.org/TR/xml-infose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Pointer]    World Wide Web Consortium. XML Pointer Language (XPointer). W3C Working Draft. See http://www.w3.org/TR/WD-xpt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QL]    J. Robie, J. Lapp, D. Schach. XML Query Language (XQL). See http://www.w3.org/TandS/QL/QL98/pp/xql.htm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XSLT]    World Wide Web Consortium. XSL Transformations (XSLT). W3C Recommendation. See http://www.w3.org/TR/xsl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W3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is qualified for including references in ITU-T Recommendations under Recommendation A.5 proced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An index of Recommendation and their status may be found in the W3C archives at http://www.w3.org/TR/ 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XQuery 1.0 (2007): XQuery 1.0: An XML Query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Recommendation of 23 January 2007. 2nd edition exis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the interests of harmonization and interoperability with globally accepted resource lo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XQuery was published in January 2007, and has been widely used. Conformance requirements are clear, and the specification is readily and widely avail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considered stable and provides a complete description of XML Query Language 1.0. For the latest version, see http://www.w3.org/TR/xquery/. 2nd edition exists (http://www.w3.org/TR/2010/REC-xquery-20101214/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Query Language is related to the following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   </w:t>
      </w:r>
      <w:r>
        <w:rPr/>
        <w:t xml:space="preserve">[XQuery/XPath Data Model (XDM)] defines the data model that underlies all XQuery expressions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   </w:t>
      </w:r>
      <w:r>
        <w:rPr/>
        <w:t xml:space="preserve">[XQuery 1.0 and XPath 2.0 Formal Semantics] defines the static semantics of XQuery and also contains a formal but non-normative description of the dynamic semantics that may be useful for implementors     and others who require a formal defini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 </w:t>
      </w:r>
      <w:r>
        <w:rPr/>
        <w:t xml:space="preserve">The type system of XQuery is based on [XML Schema]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 </w:t>
      </w:r>
      <w:r>
        <w:rPr/>
        <w:t xml:space="preserve">The built-in function library and the operators supported by XQuery are defined in [XQuery 1.0 and XPath 2.0 Functions and Operators]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 </w:t>
      </w:r>
      <w:r>
        <w:rPr/>
        <w:t xml:space="preserve">One requirement in [XML Query 1.0 Requirements] is that an XML query language have both a human-readable syntax and an XML-based syntax. The XML-based syntax for XQuery is described in [XQueryX 1.0]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 2119    S. Bradner. Key Words for use in RFCs to Indicate Requirement Levels. IETF RFC 2119. See http://www.ietf.org/rfc/rfc2119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2396    T. Berners-Lee, R. Fielding, and L. Masinter. Uniform Resource Identifiers (URI): Generic Syntax. IETF RFC 2396. See http://www.ietf.org/rfc/rfc2396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3986    T. Berners-Lee, R. Fielding, and L. Masinter. Uniform Resource Identifiers (URI): Generic Syntax. IETF RFC 3986. See http://www.ietf.org/rfc/rfc3986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3987    M. Duerst and M. Suignard. Internationalized Resource Identifiers (IRIs). IETF RFC 3987. See http://www.ietf.org/rfc/rfc3987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   ISO (International Organization for Standardization). ISO/IEC 10646:2003. Information technology-Universal Multiple-Octet Coded Character Set (UCS), as, from time to time, amended, replaced by a new edition, or expanded by the addition of new parts. [Geneva]: International Organization for Standardization. (See http://www.iso.org for the latest version.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nicod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</w:t>
      </w:r>
      <w:r>
        <w:rPr/>
        <w:t>The Unicode Consortium. The Unicode Standard Reading, Mass.: Addison-Wesley, 2003, as updated from time to time by the publication of new versions. See http://www.unicode.org/unicode/standard/versions for the latest version and additional information on versions of the standard and of the Unicode Character Database. The version of Unicode to be used is implementation-defined, but implementations are recommended to use the latest Unicode v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1.0    World Wide Web Consortium. Extensible Markup Language (XML) 1.0. (Third Edition) W3C Recommendation. See http://www.w3.org/TR/REC-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1.1    World Wide Web Consortium. Extensible Markup Language (XML) 1.1. W3C Recommendation. See http://www.w3.org/TR/xml11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Base    World Wide Web Consortium. XML Base. W3C Recommendation. See http://www.w3.org/TR/xmlbase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Names    World Wide Web Consortium. Namespaces in XML. W3C Recommendation. See http://www.w3.org/TR/REC-xml-name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Names 1.1    World Wide Web Consortium. Namespaces in XML 1.1. W3C Recommendation. See http://www.w3.org/TR/xml-names11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ID    World Wide Web Consortium. xml:id Version 1.0. W3C Recommendation. See http://www.w3.org/TR/xml-id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ML Schema    World Wide Web Consortium. XML Schema, Parts 0, 1, and 2 (Second Edition). W3C Recommendation, 28 October 2004. See http://www.w3.org/TR/xmlschema-0/, http://www.w3.org/TR/xmlschema-1/, and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Query/XPath Data Model (XDM)    World Wide Web Consortium. XQuery 1.0 and XPath 2.0 Data Model (XDM). W3C Recommendation, 23 Jan. 2007. See http://www.w3.org/TR/xpath-datamodel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Query 1.0 and XPath 2.0 Formal Semantics    World Wide Web Consortium. XQuery 1.0 and XPath 2.0 Formal Semantics. W3C Recommendation, 23 Jan. 2007. See http://www.w3.org/TR/xquery-semantic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Query 1.0 and XPath 2.0 Functions and Operators    World Wide Web Consortium. XQuery 1.0 and XPath 2.0 Functions and Operators W3C Recommendation, 23 Jan. 2007. See http://www.w3.org/TR/xpath-function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XSLT 2.0 and XQuery 1.0 Serializ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    </w:t>
      </w:r>
      <w:r>
        <w:rPr/>
        <w:t>World Wide Web Consortium. XSLT 2.0 and XQuery 1.0 Serialization. W3C Recommendation, 23 Jan. 2007. See http://www.w3.org/TR/xslt-xquery-serialization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W3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3C is qualified for including references in ITU-T Recommendations under Recommendation A.5 proced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An index of Recommendation and their status may be found in the W3C archives at http://www.w3.org/TR/ 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