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32/Y.1344 (2010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32/Y.1344 (2010) Amd.1 "Ethernet ring protection switching: Amendment 1 - New Appendices X and X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32/Y.1344 (2010) Amd.1 "Ethernet ring protection switching: Amendment 1 - New Appendices X and XI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32/Y.1344 (2010) Amd.1 "Ethernet ring protection switching: Amendment 1 - New Appendices X and X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