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265.1/Y.1365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G.8265.1/Y.1365.1 "Precision time protocol telecom profile for frequency synchroniz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G.8265.1/Y.1365.1 "Precision time protocol telecom profile for frequency synchroniz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G.8265.1/Y.1365.1 "Precision time protocol telecom profile for frequency synchroniz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