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32/Y.1344 (2010) Cor.1 "Ethernet Ring Protection Switching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32/Y.1344 (2010) Cor.1 "Ethernet Ring Protection Switching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32/Y.1344 (2010) Cor.1 "Ethernet Ring Protection Switching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