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4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Suppl.20 (ex Y.miptv-scen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Suppl.20 (ex Y.miptv-scen) "Scenarios and use cases of mobile IPTV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Suppl.20 (ex Y.miptv-scen) "Scenarios and use cases of mobile IPTV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Suppl.20 (ex Y.miptv-scen) "Scenarios and use cases of mobile IPTV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