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Cor.1 (ex G.vecto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Cor.1 (ex G.vector) "Self-FEXT cancellation (vectoring) for use with VDSL2 transceiver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Cor.1 (ex G.vector) "Self-FEXT cancellation (vectoring) for use with VDSL2 transceiver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Cor.1 (ex G.vector) "Self-FEXT cancellation (vectoring) for use with VDSL2 transceiver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