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57 "Characteristics of a bending-loss insensitive single-mode optical fibre and cable for the acces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57 "Characteristics of a bending-loss insensitive single-mode optical fibre and cable for the acces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57 "Characteristics of a bending-loss insensitive single-mode optical fibre and cable for the acces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