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29.1-SWB-Floa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729.1-SWB-Float "G.729-based embedded variable bit-rate coder: An 8-32 kbit/s scalable wideband coder bitstream interoperable with G.729: Alternative floating point implementation of the superwideband monaural extens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729.1-SWB-Float "G.729-based embedded variable bit-rate coder: An 8-32 kbit/s scalable wideband coder bitstream interoperable with G.729: Alternative floating point implementation of the superwideband monaural extens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729.1-SWB-Float "G.729-based embedded variable bit-rate coder: An 8-32 kbit/s scalable wideband coder bitstream interoperable with G.729: Alternative floating point implementation of the superwideband monaural extens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