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8-SWB-Flo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18-SWB-Float "Variable bit rate embedded coding of speech signals: Alternative floating point implementation of the superwideband monaural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18-SWB-Float "Variable bit rate embedded coding of speech signals: Alternative floating point implementation of the superwideband monaural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18-SWB-Float "Variable bit rate embedded coding of speech signals: Alternative floating point implementation of the superwideband monaural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