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80 (ex G.cwm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980 (ex G.cwmp) "Remote management of CPE over broadband networks - CPE WAN Management Protocol (CWMP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980 (ex G.cwmp) "Remote management of CPE over broadband networks - CPE WAN Management Protocol (CWMP)" including the following normative references: BBF TR-069 Issue 1, Amendment 2, BBF TR-104, BBF TR-106, BBF TR-135, BBF TR-140, BBF TR-143, BBF TR-157, BBF TR-181 Issue 2, BBF TR-196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980 (ex G.cwmp) "Remote management of CPE over broadband networks - CPE WAN Management Protocol (CWMP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BBF TR-069 Issue 1, Amendment 2: CPE WAN Management Protocol (CWMP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R-069 is an essential part of the CWMP and is included as normative reference rather than including the full tex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BBF TR-104: DSLHome provisioning parameters for VOIP CP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R-104 was approved in September 2005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R-104 is an essential part of the CWMP and is included as normative reference rather than including the full text.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BBF TR-106: Data model template for TR-069-enabled device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R-106 was approved in November 2006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R-106 is an essential part of the CWMP and is included as normative reference rather than including the full tex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">
              <w:r>
                <w:rPr>
                  <w:rStyle w:val="InternetLink"/>
                  <w:b w:val="false"/>
                  <w:b w:val="false"/>
                  <w:bCs w:val="false"/>
                </w:rPr>
                <w:t>Annex 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BBF TR-135: Data model for a TR-069 enabled STB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R-135 was approved in December 2007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R-135 is an essential part of the CWMP and is included as normative reference rather than including the full tex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4">
              <w:r>
                <w:rPr>
                  <w:rStyle w:val="InternetLink"/>
                  <w:b w:val="false"/>
                  <w:b w:val="false"/>
                  <w:bCs w:val="false"/>
                </w:rPr>
                <w:t>Annex 4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BBF TR-140: TR-069 data model for storage service enabled device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R-140 was approved in December 2007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R-140 is an essential part of the CWMP and is included as normative reference rather than including the full text.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5">
              <w:r>
                <w:rPr>
                  <w:rStyle w:val="InternetLink"/>
                  <w:b w:val="false"/>
                  <w:b w:val="false"/>
                  <w:bCs w:val="false"/>
                </w:rPr>
                <w:t>Annex 5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BBF TR-143: Enabling network throughput performance tests and statistical monitoring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R-143 was approved in May 2008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R-143 is an essential part of the CWMP and is included as normative reference rather than including the full text.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6">
              <w:r>
                <w:rPr>
                  <w:rStyle w:val="InternetLink"/>
                  <w:b w:val="false"/>
                  <w:b w:val="false"/>
                  <w:bCs w:val="false"/>
                </w:rPr>
                <w:t>Annex 6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BBF TR-157: Component objects for CWMP - Amendment 3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R-157 was approved in March 2009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R-157 is an essential part of the CWMP and is included as normative reference rather than including the full text.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7">
              <w:r>
                <w:rPr>
                  <w:rStyle w:val="InternetLink"/>
                  <w:b w:val="false"/>
                  <w:b w:val="false"/>
                  <w:bCs w:val="false"/>
                </w:rPr>
                <w:t>Annex 7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BBF TR-181 Issue 2: Device data model for TR-069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R-181 Issue 2 was approved in May 2010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R-181 Issue 2 is an essential part of the CWMP and is included as normative reference rather than including the full text.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8">
              <w:r>
                <w:rPr>
                  <w:rStyle w:val="InternetLink"/>
                  <w:b w:val="false"/>
                  <w:b w:val="false"/>
                  <w:bCs w:val="false"/>
                </w:rPr>
                <w:t>Annex 8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BBF TR-196: Femto access point service data model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R-196 was approved in April 2009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R-196 is an essential part of the CWMP and is included as normative reference rather than including the full text.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9">
              <w:r>
                <w:rPr>
                  <w:rStyle w:val="InternetLink"/>
                  <w:b w:val="false"/>
                  <w:b w:val="false"/>
                  <w:bCs w:val="false"/>
                </w:rPr>
                <w:t>Annex 9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BBF TR-069 Issue 1, Amendment 2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BF TR-069 Issue 1, Amendment 2: CPE WAN Management Protocol (CWMP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069 is an essential part of the CWMP and is included as normative reference rather than including the full tex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069 was approved in December 2007. Specification is publicly available from BBF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widely recognized as an industry standard, and referenced by several other fora and SDOs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deployed by over 20 service providers and implemented by over 50 vendor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069 was approved in December 2007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069 is the core specification of a set of specifications related to remote management of CPE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et consists of TR-069, TR-104, TR-106, TR-135, TR-140, TR-143, TR-157, TR-181 Issue 2, and TR-196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RFC 2119, Key words for use in RFCs to Indicate Requirement Levels, http://www.ietf.org/rfc/rfc2119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TR-046, Auto-Configuration Architecture &amp; Framework, Broadband 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TR-062, Auto-Configuration for the Connection Between the DSL Broadband Network Termination (B-NT) and the Network using ATM, Broadband 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TR-044, Auto-Configuration for Basic Internet (IP-based) Services, Broadband 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RFC 2616, Hypertext Transfer Protocol -- HTTP/1.1, http://www.ietf.org/rfc/rfc2616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RFC 2617, HTTP Authentication: Basic and Digest Access Authentication, http://www.ietf.org/rfc/rfc2617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RFC 2965, HTTP State Management Mechanism, http://www.ietf.org/rfc/rfc2965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Simple Object Access Protocol (SOAP) 1.1, http://www.w3.org/TR/2000/NOTE-SOAP-20000508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Organizationally Unique Identifiers (OUIs), http://standards.ieee.org/faqs/OUI.htm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The SSL Protocol, Version 3.0, http://wp.netscape.com/eng/ssl3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RFC 2246, The TLS Protocol, Version 1.0, http://www.ietf.org/rfc/rfc2246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RFC 3986, Uniform Resource Identifier (URI): Generic Syntax, http://www.ietf.org/rfc/rfc3986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TR-106 Amendment 1, Data Model Template for TR-069-Enabled Devices, Broadband 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RFC 2132, DHCP Options and BOOTP Vendor Extensions, http://www.ietf.org/rfc/rfc2132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XML-Signature Syntax and Processing, http://www.w3.org/2000/09/xmldsi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PKCS #7, Cryptographic Message Syntax Standard, http://www.rsasecurity.com/rsalabs/pkcs/pkcs-7/index.html or http://www.ietf.org/rfc/rfc2315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Port Numbers, http://www.iana.org/assignments/port-number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IANA Private Enterprise Numbers registry, http://www.iana.org/assignments/enterprise-number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RFC 2104, HMAC: Keyed-Hashing for Message Authentication, http://www.ietf.org/rfc/rfc2104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RFC 2131, Dynamic Host Configuration Protocol, http://www.ietf.org/rfc/rfc2131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RFC 3489, STUN - Simple Traversal of User Datagram Protocol (UDP) Through Network Address Translators (NATs), http://www.ietf.org/rfc/rfc3489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RFC 3925, Vendor-Identifying Vendor Options for Dynamic Host Configuration Protocol version 4 (DHCPv4), http://www.ietf.org/rfc/rfc3925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HTML 4.01 Specification, http://www.w3.org/TR/html4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TR-098 Amendment 1, Internet Gateway Device Data Model for TR-069, Broadband 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TR-104, Provisioning Parameters for VoIP CPE, Broadband 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Broadband Forum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Broadband Forum was qualified in accordance with ITU-T A.4 and ITU-T A.5 on 27 January 201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BF TR-104: DSLHome provisioning parameters for VOIP CP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04 was approved in September 200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04 is an essential part of the CWMP and is included as normative reference rather than including the full text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04 was approved in September 2005. Specification is publicly available from BBF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04 was approved in September 200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04 is part of a set of specifications related to remote management of CPE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et consists of TR-069, TR-104, TR-106, TR-135, TR-140, TR-143, TR-157, TR-181 Issue 2, and TR-196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RFC 2119, Key words for use in RFCs to Indicate Requirement Levels, http://www.ietf.org/rfc/rfc2119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TR-069, CPE WAN Management Protocol, DSL 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TR-106, Data Model Template for TR-069-Enabled Devices, DSL 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RFC 3261, SIP: Session Initiation Protocol, http://www.ietf.org/rfc/rfc3261.tx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RFC 3435, Media Gateway Control Protocol (MGCP) Version 1.0, http://www.ietf.org/rfc/rfc3435.tx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RFC 3550, RTP: A Transport Protocol for Real-Time Applications, http://www.ietf.org/rfc/rfc3550.tx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Broadband Forum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Broadband Forum was qualified in accordance with ITU-T A.4 and ITU-T A.5 on 27 January 201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BF TR-106: Data model template for TR-069-enabled device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06 was approved in November 2006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06 is an essential part of the CWMP and is included as normative reference rather than including the full tex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06 was approved in February 2010. Specification is publicly available from BBF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06 was approved in November 2006. After 6 amendments were approved in Nov 2006, Nov 2008, Sep 2009, Feb 2010, Nov 2010 and July 201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06 is part of a set of specifications related to remote management of CPE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et consists of TR-069, TR-104, TR-106, TR-135, TR-140, TR-143, TR-157, TR-181 Issue 2, and TR-196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RFC 2119, Key words for use in RFCs to Indicate Requirement Levels, http://www.ietf.org/rfc/rfc2119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TR-069 Amendment 2, CPE WAN Management Protocol, Broadband 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TR-098 Amendment 2, Internet Gateway Device Data Model for TR-069, Broadband 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Organizationally Unique Identifiers (OUIs), http://standards.ieee.org/faqs/OUI.htm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Simple Object Access Protocol (SOAP) 1.1, http://www.w3.org/TR/2000/NOTE-SOAP-20000508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RFC 3513, Internet Protocol Version 6 (IPv6) Addressing Architecture, http://www.ietf.org/rfc/rfc3513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RFC 3986, Uniform Resource Identifier (URI): Generic Syntax, http://www.ietf.org/rfc/rfc3986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Extensible Markup Language (XML) 1.0 (Fourth Edition), http://www.w3.org/TR/REC-xm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RFC 2648, A URN Namespace for IETF Documents, http://www.ietf.org/rfc/rfc2648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TR-143 Corrigendum 1, Enabling Network Throughput Performance Tests and Statistical Monitoring, Broadband 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XML Schema Part 0: Primer Second Edition, http://www.w3.org/TR/xmlschema-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TR-157 Amendment 1, Component Objects for CWMP, Broadband 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TR-181 Issue 1, TR-181 Issue 2, Device Data Model for TR-069, Broadband 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Broadband Forum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Broadband Forum was qualified in accordance with ITU-T A.4 and ITU-T A.5 on 27 January 201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BF TR-135: Data model for a TR-069 enabled STB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35 was approved in December 2007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35 is an essential part of the CWMP and is included as normative reference rather than including the full tex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35 was approved in December 2007. Specification is publicly available from BBF at http://www.broadband-forum.org/technical/trlist.php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35 was approved in December 2007. An amendament was approved in November 2010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35 is part of a set of specifications related to remote management of CPE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et consists of TR-069, TR-104, TR-106, TR-135, TR-140, TR-143, TR-157, TR-181 Issue 2, and TR-196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TR-069 Amendment 1, CPE WAN Management Protocol, Broadband 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TR-106 Amendment 1, Home Network Data Model Template for TR-069-Enabled Devices, Broadband 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TR-126, Triple-Play Services Quality of Experience (QoE) Requirements, Broadband 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TR-140, TR-069 Data Model for Storage Service Devices, Broadband 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RFC 1350, The TFTP Protocol (Revision 2), http://www.ietf.org/rfc/rfc1350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RFC 2119, Key words for use in RFCs to Indicate Requirement Levels, http://www.ietf.org/rfc/rfc2119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RFC 2228, FTP Security Extensions, http://www.ietf.org/rfc/rfc2228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RFC 2326, Real Time Streaming Protocol (RTSP), http://www.ietf.org/rfc/rfc2326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RFC 2960, Stream Control Transmission Protocol (SCTP), http://www.ietf.org/rfc/rfc2960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RFC 3066, Tags for the Identification of Languages, http://www.ietf.org/rfc/rfc3066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RFC 3376, Internet Group Management Protocol (IGMP), Version 3, http://www.ietf.org/rfc/rfc3376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RFC 3986, Uniform Resource Identifier (URI): Generic Syntax, http://www.ietf.org/rfc/rfc3986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RFC 3550, RTP: A Transport Protocol for Real-Time Applications, http://www.ietf.org/rfc/rfc3550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RFC 4340, Datagram Congestion Control Protocol (DCCP), http://www.ietf.org/rfc/rfc4340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RFC 4585, Extended RTP Profile for Real-time Transport Control Protocol (RTCP)-Based Feedback (RTP/AVPF), http://www.ietf.org/rfc/rfc4585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RFC 4588, RTP Retransmission Packet Format, http://www.ietf.org/rfc/rfc4588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ETSI EN 300 744, Digital Video Broadcasting (DVB): Framing structure, channel coding and modulation for digital terrestrial televi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ETSI TS 102 034, Digital Video Broadcasting (DVB); Transport of MPEG-2 Based DVB Servi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ISO/IEC 11172-1 (1993), Information Technology - Coding of moving pictures and associated audio for digital storage media at up to about 1,5 Mbit/s - Part 1: System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ISO/IEC 11172-2 (1993), Information Technology - Coding of moving pictures and associated audio for digital storage media at up to about 1,5 Mbit/s - Part 2: Vide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ISO/IEC 11172-3 (1993), Information Technology - Coding of moving pictures and associated audio for digital storage media at up to about 1,5 Mbit/s - Part 3: Audi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ISO/IEC 13818-1 (2nd edition, 2000), Information technology - Generic coding of moving picture and associated audio information: System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ITU-T Rec. H.262 | ISO/IEC 13818-2 (2nd edition, 2000), Information Technology - Generic Coding of moving pictures and associated audio information: Vide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ISO/IEC 13818-3 (2nd edition, 1998), Information technology - Generic coding of moving picture and associated audio information: Audi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ISO/IEC 13818-6 (2nd edition, 1998), Information technology - Generic coding of moving picture and associated audio information: Extensions for DSM-CC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ISO/IEC 14496-2:2001, Information technology – Generic coding of audio-visual objects – Part 2: Visu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ISO/IEC 14496-3:2001, Information technology – Coding of Audio-Visual objects – Part 3: Audi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ISO/IEC 23003-1:2007, Information technology – MPEG audio technologies – Part 1: MPEG Surrou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ITU-T Rec. H.264 | ISO/IEC 14496-10:2004/AM 1, Part 10, Advanced Video Coding AMENDMENT 1: AVC fidelity range extension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ITU-T Rec X.700, Management Framework for Open Systems Interconnection (OSI) FOR CCITT Application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ISMA white paper, Planning the Future of IPTV with ISM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DGTVi D-Book v1.0, Sep 2004, Compatible receivers for the Italian marke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CENELEC technical standard EN 50049-1:1997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SMPTE 20022-1 Application Layer Forward Error Correc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ATIS IIF (IPTV Interoperability Forum), Quality of Service Metrics for Linear Broadcast IPTV, document number: ATIS-0800008, August 2007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ATSC, Digital Audio Compression (AC-3) (E-AC-3) Standard, Rev. B, document number A/52B, June 200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SMPTE, Television – VC-1 Compressed Video Bitstream Format and Decoding Process, document number 421M, 200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SSH File Transfer Protocol, http://tools.ietf.org/wg/secsh/draft-ietf-secsh-filexf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Broadband Forum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Broadband Forum was qualified in accordance with ITU-T A.4 and ITU-T A.5 on 27 January 201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BF TR-140: TR-069 data model for storage service enabled devic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40 was approved in December 2007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40 is an essential part of the CWMP and is included as normative reference rather than including the full text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40 was approved in December 2007. Specification is publicly available from BBF at http://www.broadband-forum.org/technical/trlist.php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40 was approved in December 2007. an amendment was approved in April 2010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40 is part of a set of specifications related to remote management of CPE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et consists of TR-069, TR-104, TR-106, TR-135, TR-140, TR-143, TR-157, TR-181 Issue 2, and TR-196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RFC 2119, Key words for use in RFCs to Indicate Requirement Levels, http://www.ietf.org/rfc/rfc2119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TR-069 Amendment 1, CPE WAN Management Protocol, Broadband 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TR-106 Amendment 1, Data Model Template for TR-069-Enabled Devices, Broadband Forum Technical Re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Broadband Forum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Broadband Forum was qualified in accordance with ITU-T A.4 and ITU-T A.5 on 27 January 201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BF TR-143: Enabling network throughput performance tests and statistical monitoring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43 was approved in May 200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43 is an essential part of the CWMP and is included as normative reference rather than including the full text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43 was approved in May 2008. Specification is publicly available from BBF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43 was approved in May 200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43 is part of a set of specifications related to remote management of CPE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et consists of TR-069, TR-104, TR-106, TR-135, TR-140, TR-143, TR-157, TR-181 Issue 2, and TR-196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TR-069 Amendment 2, CPE WAN Management Protocol, Broadband Forum Technical Report, 2007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RFC 2616, Hypertext Transfer Protocol -- HTTP/1.1, http://www.ietf.org/rfc/rfc2616.txt, 199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RFC 3986, Uniform Resource Identifier (URI): Generic Syntax, http://www.ietf.org/rfc/rfc3986.txt, 200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RFC 862, Echo Protocol, http://www.ietf.org/rfc/rfc862.txt, 1983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RFC 3393, IP Packet Delay Variation Metric for IP Performance Metrics (IPPM), http://www.ietf.org/rfc/rfc3393.txt, 2002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RFC 959, File Transfer Protocol, http://www.ietf.org/rfc/rfc959.txt, 198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RFC 3449, TCP Performance Implications of Network Path Asymmetry, http://www.ietf.org/rfc/rfc3449.txt, 2002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TR-106 Amendment 1, Data Model Template for TR-069-Enabled Devices, Broadband Forum Technical Report, 200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TR-098 Amendment 1, Internet Gateway Device Version 1.1 Data Model for TR-069, Broadband Forum Technical Report, 200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Broadband Forum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Broadband Forum was qualified in accordance with ITU-T A.4 and ITU-T A.5 on 27 January 201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BF TR-157: Component objects for CWMP - Amendment 3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57 was approved in March 200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57 is an essential part of the CWMP and is included as normative reference rather than including the full text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57 was approved in March 2009. Four amendments where approved in September 2009, May 2010, November 2010 and November 2011. Specification is publicly available from BBF at http://www.broadband-forum.org/technical/trlist.php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57 was approved in March 200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57 is part of a set of specifications related to remote management of CPE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et consists of TR-069, TR-104, TR-106, TR-135, TR-140, TR-143, TR-157, TR-181 Issue 2, and TR-196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TR-069 Amendment 2, CPE WAN Management Protocol, Broadband Forum Technical Report, 2007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TR-106 Amendment 3, Data Model Template for TR-069-Enabled Devices, Broadband Forum Technical Report, 200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TR-098 Amendment 2, Internet Gateway Device Data Model for TR-069, Broadband Forum Technical Report, 2008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DLNA Networked Device Interoperability Guidelines, DLNA Networked Device Interoperability Guidelines, Volume 2: Media Format Profiles., DLNA, October 2006, http://www.dlna.org/industry/certification/guidelines/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TS 102 824, Digital Video Broadcasting (DVB);Remote Management and Firmware Update System for DVB IP Services, ETSI, July 2008, http://webapp.etsi.org/workprogram/Report_WorkItem.asp?WKI_ID=2776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CSA Modular Firewall Certification Criteria, Required Services Security Policy - Small/Medium Business (SMB) Category module - version 4.0, ICSA Labs, http://www.icsalabs.com/icsa/docs/html/communities/firewalls/pdf/criteria/SMB.pd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ISO/IEC 13818-6:1998, Information Technology - Generic coding of moving pictures and associated audio information - Part 6: Extensions for DSM-CC, ISO, 1998, http://www.iso.org/iso/iso_catalogue/catalogue_tc/catalogue_detail.htm?csnumber=2503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Organizationally Unique Identifiers (OUIs), http://standards.ieee.org/faqs/OUI.htm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RFC 1323, TCP Extensions for High Performance, IETF, May 1992, http://www.ietf.org/rfc/rfc1323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RFC 2581, TCP Congestion Control, IETF, April 1999, http://www.ietf.org/rfc/rfc2581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RFC 2582, The NewReno Modification to TCP's Fast Recovery Algorithm, IETF, April 1999, http://www.ietf.org/rfc/rfc2582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RFC 2616, Hypertext Transfer Protocol -- HTTP/1.1, IETF RFC, June 1999, http://www.ietf.org/rfc/rfc2616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RFC 2818, HTTP Over TLS, IETF, May 2000, http://www.ietf.org/rfc/rfc2818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RFC 2974, Session Announcement Protocol, IETF, October 2000, http://www.ietf.org/rfc/rfc2974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RFC 3066, Tags for the Identification of Languages, IETF RFC, http://www.ietf.org/rfc/rfc3066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RFC 3926, FLUTE - File Delivery over Unidirectional Transport, IETF, October 2004, http://www.ietf.org/rfc/rfc3926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RFC 3986, Uniform Resource Identifier (URI): Generic Syntax, IETF RFC, http://www.ietf.org/rfc/rfc3986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RFC 4122, A Universally Unique IDentifier (UUID) URN Namespace, IETF RFC, July 2005, http://www.ietf.org/rfc/rfc4122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RFC 793, Transmission Control Protocol, IETF, September 1981, http://www.ietf.org/rfc/rfc793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UPnP Device Architecture, UPnP Device Architecture 1.0, UPnP Forum, April 2008, http://www.upnp.org/specs/arch/UPnP-arch-DeviceArchitecture-v1.0-20080424.pd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USB 1.0, USB 1.0 Specification, USB-IF, January 1996, http://www.usb.org/developers/docs/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USB 2.0, USB 2.0 Specification, USB-IF, April 2000, http://www.usb.org/developers/docs/usb_20_122208.zip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USB 3.0, USB 3.0 Specification, USB-IF, November 2008, http://www.usb.org/developers/docs/usb_30_spec.zip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Broadband Forum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Broadband Forum was qualified in accordance with ITU-T A.4 and ITU-T A.5 on 27 January 201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BF TR-181 Issue 2: Device data model for TR-069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81 Issue 2 was approved in May 201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81 Issue 2 is an essential part of the CWMP and is included as normative reference rather than including the full text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81 Issue 2 was approved in May 2010. Specification is publicly available from BBF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81 Issue 2 was approved in May 201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81 Issue 2 is part of a set of specifications related to remote management of CPE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et consists of TR-069, TR-104, TR-106, TR-135, TR-140, TR-143, TR-157, TR-181 Issue 2, and TR-196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1] RFC 2119, Key words for use in RFCs to Indicate Requirement Levels, IETF, 1997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TR-069 Amendment 2, CPE WAN Management Protocol, Broadband Forum, 2007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] TR-106 Amendment 4, Data Model Template for TR-069-Enabled Devices, Broadband Forum, 2010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] RFC 3986, Uniform Resource Identifier (URI): Generic Syntax, IETF, 2005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] XML Schema Part 0: Primer Second Edition, W3C, 2004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] RFC 2863, The Interfaces Group MIB, IETF, 2000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] X.200, Information technology - Open Systems Interconnection - Basic Reference Model: The basic model, ITU-T, 1994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802.1D-2004, Media Access Control (MAC) Bridges, IEEE, 2004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802.1Q-2005, Virtual Bridged Local Area Networks, IEEE, 200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RFC 2597, Assured Forwarding PHB Group, IETF, 199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RFC 3246, An Expedited Forwarding PHB (Per-Hop Behavior), IETF, 2002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RFC 3261, SIP: Session Initiation Protocol, IETF, 2002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RFC 3435, Media Gateway Control Protocol (MGCP) - Version 1.0, IETF, 2003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RFC 4566, SDP: Session Description Protocol, IETF, 200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Broadband Forum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Broadband Forum was qualified in accordance with ITU-T A.4 and ITU-T A.5 on 27 January 201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BF TR-196: Femto access point service data model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96 was approved in April 200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96 is an essential part of the CWMP and is included as normative reference rather than including the full text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96 was approved in April 2009. Specification is publicly available from BBF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96 was approved in April 200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96 is part of a set of specifications related to remote management of CPE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et consists of TR-069, TR-104, TR-106, TR-135, TR-140, TR-143, TR-157, TR-181 Issue 2, and TR-196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IEEE-1588, Standards for a Precision Clock Synchronization Protocol for Networked Measurement and Control Systems, IEEE, July 2003, http://www.ewh.ieee.org/r6/scv/ims/Meetings/IM_Society_IEEE_1588.pd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TR-069 Amendment 2, CPE WAN Management Protocol, Broadband Forum Technical Report, 2007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TR-098 Amendment 2, Internet Gateway Device Data Model for TR-069, Broadband Forum Technical Report, 2008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TR-106 Amendment 2, Data Model Template for TR-069-Enabled Devices, Broadband Forum Technical Report, 2008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03.03, Numbering, Addressing and Identification, 3GPP CT WG4, http://www.3gpp.org/ftp/Specs/html-info/0303.ht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05.05, Radio Transmission and Reception, 3GPP GERAN WG1, http://www.3gpp.org/ftp/Specs/html-info/0505.ht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22.011, Service accessibility, 3GPP SA WG1, http://www.3gpp.org/ftp/Specs/html-info/22011.ht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S 23.003, Numbering, addressing and identification, 3GPP CT WG4, http://www.3gpp.org/ftp/Specs/html-info/23003.ht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23.032, Universal Geographical Area Description (GAD), 3GPP SA WG2, http://www.3gpp.org/ftp/Specs/html-info/23032.ht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23.060, General Packet Radio Service (GPRS); Service description; Stage 2, 3GPP SA WG2, http://www.3gpp.org/ftp/Specs/html-info/23060.ht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S 23.107, Quality of Service (QoS) concept and architecture, 3GPP SA WG2, http://www.3gpp.org/ftp/Specs/html-info/23107.ht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3GPP TS 23.401, General Packet Radio Service (GPRS) enhancements for Evolved Universal Terrestrial Radio Access Network (E-UTRAN) access, 3GPP SA WG2, http://www.3gpp.org/ftp/Specs/html-info/23401.ht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3GPP TS 24.008, Mobile radio interface Layer 3 specification; Core network protocols; Stage 3, 3GPP CT WG1, http://www.3gpp.org/ftp/Specs/htmlinfo/24008.ht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3GPP TS 25.104, Base Station (BS) radio transmission and reception (FDD), 3GPP RAN WG4, http://www.3gpp.org/ftp/Specs/html-info/25104.ht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3GPP TS 25.133, Requirements for support of radio resource management (FDD), 3GPP RAN WG4, http://www.3gpp.org/ftp/Specs/html-info/25133.ht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 TS 25.214, Physical layer procedures (FDD), 3GPP RAN WG1, http://www.3gpp.org/ftp/Specs/html-info/25214.ht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3GPP TS 25.304, User Equipment (UE) procedures in idle mode and procedures for cell reselection in connected mode, 3GPP RAN WG2, http://www.3gpp.org/ftp/Specs/html-info/25304.ht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3GPP TS 25.331, Radio Resource Control (RRC); Protocol specification, 3GPP RAN WG2, http://www.3gpp.org/ftp/Specs/html-info/25331.ht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3GPP TS 25.401, UTRAN overall description, 3GPP RAN WG3, http://www.3gpp.org/ftp/Specs/html-info/25401.ht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3GPP TS 25.413, UTRAN Iu interface Radio Access Network Application Part (RANAP) signalling, 3GPP RAN WG3, http://www.3gpp.org/ftp/Specs/htmlinfo/25413.ht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3GPP TS 25.433, UTRAN Iub interface Node B Application Part (NBAP) signalling, 3GPP RAN WG3, http://www.3gpp.org/ftp/Specs/htmlinfo/25433.ht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3GPP TS 25.967, FDD Home NodeB RF Requirements, 3GPP RAN WG4, http://www.3gpp.org/ftp/Specs/html-info/25967.ht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3GPP TS 29.060, General Packet Radio Service (GPRS); GPRS Tunnelling Protocol (GTP) across the Gn and Gp interface, 3GPP CT WG4, http://www.3gpp.org/ftp/Specs/html-info/29060.ht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3GPP TS 32.111-5, Telecommunication management; Fault Management; Part 5: Alarm Integration Reference Point (IRP): eXtensible Markup Language (XML) definitions, 3GPP SA WG5, http://www.3gpp.org/ftp/Specs/html-info/32111-5.ht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3GPP TS 32.300, Telecommunication management; Configuration Management (CM); Name convention for Managed Objects, 3GPP SA WG5, http://www.3gpp.org/ftp/Specs/html-info/32300.ht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3GPP TS 32.405, Telecommunication management; Performance Management (PM); Performance measurements Universal Terrestrial Radio Access Network (UTRAN), 3GPP SA WG5, http://www.3gpp.org/ftp/Specs/html-info/32405.ht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3GPP TS 32.582, Telecommunications management; Home Node B (HNB) Operations, Administration, Maintenance and Provisioning (OAM&amp;P); Information model for Type 1 interface HNB to HNB Management System (HMS), 3GPP SA WG5, http://www.3gpp.org/ftp/Specs/html-info/32582.ht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3GPP TS 32.584, Telecommunications management; Home Node B (HNB) Operations, Administration, Maintenance and Provisioning (OAM&amp;P); XML definitions for Type 1 interface HNB to HNB Management System (HMS), 3GPP SA WG5, http://www.3gpp.org/ftp/Specs/html-info/32584.ht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3GPP TS 32.642, Telecommunication management; Configuration Management (CM); UTRAN network resources Integration Reference Point (IRP); Network Resource Model (NRM), 3GPP SA WG5, http://www.3gpp.org/ftp/Specs/htmlinfo/32642.ht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3GPP TS 45.005, Radio transmission and reception, 3GPP GERAN WG1, http://www.3gpp.org/ftp/Specs/html-info/45005.ht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ITU E.118, Overall Network Operation, Telephone Service, Service Operation and Human Factors, International Telecommunication Union, May 2006, http://www.itu.int/rec/T-REC-E.118/e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ITU X.731, Information Technology - Open Systems Interconnection - Systems Management: State Management Function, International Telecommunication Union, January 1992, http://www.itu.int/rec/T-REC-X.731/e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ITU X.733, Information technology - Open Systems Interconnection - Systems Management: Alarm reporting function, International Telecommunication Union, February 1992, http://www.itu.int/rec/T-REC-X.733/e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RFC 1305, Network Time Protocol (Version 3) Specification, Implementation and Analysis, IETF, March 1992, http://www.ietf.org/rfc/rfc1305.tx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RFC 2960, Stream Control Transmission Protocol, IETF, October 2000, http://www.ietf.org/rfc/rfc2960.tx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RFC 3280, Internet X.509 Public Key Infrastructure Certificate and Certificate Revocation List (CRL) Profile, IETF, April 2002, http://www.ietf.org/rfc/rfc3280.tx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RFC 3550, RTP: A Transport Protocol for Real-Time Applications, IETF, July 2003, http://www.ietf.org/rfc/rfc3550.tx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RFC 3873, Stream Control Transmission Protocol (SCTP) Management Information Base (MIB), IETF, September 2004, http://www.ietf.org/rfc/rfc3873.tx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9] RFC 4301, Security Architecture for the Internet Protocol, IETF, December 2005, http://www.ietf.org/rfc/rfc4301.tx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] RFC 4307, Cryptographic Algorithms for Use in the Internet Key Exchange Version 2 (IKEv2), IETF, December 2005, http://www.ietf.org/rfc/rfc4307.tx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1] RFC 4960, Stream Control Transmission Protocol, IETF, September 2007, http://www.ietf.org/rfc/rfc4960.tx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Broadband Forum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Broadband Forum was qualified in accordance with ITU-T A.4 and ITU-T A.5 on 27 January 201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