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(200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8 (2005) Cor.2 "Technical Corrigendum 2 to ITU-T X.518 (2005) | ISO/IEC 9594-4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8 (2005) Cor.2 "Technical Corrigendum 2 to ITU-T X.518 (2005) | ISO/IEC 9594-4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8 (2005) Cor.2 "Technical Corrigendum 2 to ITU-T X.518 (2005) | ISO/IEC 9594-4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