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1 (2005)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1 (2005) Cor.3 "Technical Corrigendum 3 to ITU-T X.501 (2005) | ISO/IEC 9594-2:2005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1 (2005) Cor.3 "Technical Corrigendum 3 to ITU-T X.501 (2005) | ISO/IEC 9594-2:2005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1 (2005) Cor.3 "Technical Corrigendum 3 to ITU-T X.501 (2005) | ISO/IEC 9594-2:2005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