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pl.12 (ex X.oacm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pl.12 (ex X.oacms) "Overall aspects of countering mobile messaging spa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pl.12 (ex X.oacms) "Overall aspects of countering mobile messaging spa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pl.12 (ex X.oacms) "Overall aspects of countering mobile messaging spa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