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Suppl.8 "Supplement to X-series Recommendation - ITU-T X.1205 - Supplement on best practices against botnet threa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Suppl.8 "Supplement to X-series Recommendation - ITU-T X.1205 - Supplement on best practices against botnet threa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Suppl.8 "Supplement to X-series Recommendation - ITU-T X.1205 - Supplement on best practices against botnet threa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