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mae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maec "Malware attribute enumeration and class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maec "Malware attribute enumeration and class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maec "Malware attribute enumeration and class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