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D.50 (2008) Amd. 1 (ex International Internet connection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D.50 (2008) Amd. 1 (ex International Internet connection) "International Internet connec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D.50 (2008) Amd. 1 (ex International Internet connection) "International Internet connec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D.50 (2008) Amd. 1 (ex International Internet connection) "International Internet connec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