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63 (ex Y.W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63 (ex Y.WoT) "Framework of Web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63 (ex Y.WoT) "Framework of Web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63 (ex Y.WoT) "Framework of Web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