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041/Y.1303 (2008) Amd.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7041/Y.1303 (2008) Amd.2 "Generic framing procedure (GFP)"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7041/Y.1303 (2008) Amd.2 "Generic framing procedure (GFP)" including the following normative references: IETF RFC 5332 (200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7041/Y.1303 (2008) Amd.2 "Generic framing procedure (GFP)".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332 (2008): MPLS Multicast Encapsul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7041 contains a mapping for MPLS frames directly into GFP.  RFC5332 clarifies the applications for multicast MPLS frames, which have been removed from G.7041 in this Amendment 2.  RFC5332 clarifies to the user of G.7041 why the multicast MPLS frame mapping is no longer applic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5332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332 (2008): MPLS Multicast Encapsul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7041 contains a mapping for MPLS frames directly into GFP.  RFC5332 clarifies the applications for multicast MPLS frames, which have been removed from G.7041 in this Amendment 2.  RFC5332 clarifies to the user of G.7041 why the multicast MPLS frame mapping is no longer applicabl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33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1] Rosen, E., Viswanathan, A., and R. Callon, "Multiprotocol Label Switching Architecture", RFC 303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2] Rosen, E., Tappan, D., Fedorkow, G., Rekhter, Y., Farinacci, D., Li, T., and A. Conta, "MPLS Label Stack 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23] Worster, T., Rekhter, Y., and E. Rosen, Ed., "Encapsulating MPLS in IP or Generic Routing Encapsulation (GRE)", RFC 4023,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331] Aggarwal, R., Rekhter, Y., and E. Rosen, "MPLS Upstream Label Assignment and Context-Specific Label Space",  RFC 5331,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