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9) Cor.1 "Interfaces for the Optical Transport Network (OT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9) Cor.1 "Interfaces for the Optical Transport Network (OT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9) Cor.1 "Interfaces for the Optical Transport Network (OT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