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627 (ex H.VSpr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627 (ex H.VSprot) "Signalling and protocols for visual surveillan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627 (ex H.VSprot) "Signalling and protocols for visual surveillance" including the following normative references: IETF RFC 2326 (1998), IETF RFC 2616 (1999), IETF RFC 3261 (2002), IETF RFC 3550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627 (ex H.VSprot) "Signalling and protocols for visual surveillan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6 (1998): Real time Streaming protocol (RT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d by RFC 78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TSP protocol is referred for Media Retrieval control function using streaming media mode in visual surveillance system. In H.627, this RFC is used to Media Retrieval control as a streaming media control protocol, which provides the Trick-mode features in Visual Surveillance system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616 is widely adopted as protocol for hypertext tranmission. H.627 uses HTTP for transfering a variety of data between components of visual surveillance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627 uses the Session Initiation Protocol defined in IETF RFC 32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3550 deals with RTP for contents streaming, H.627 uses it to package media stream which delivered between components in visual surveillance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326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6 (1998): Real time Streaming protocol (RT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d by RFC 78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TSP protocol is referred for Media Retrieval control function using streaming media mode in visual surveillance system. In H.627, this RFC is used to Media Retrieval control as a streaming media control protocol, which provides the Trick-mode features in Visual Surveillance system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and is very widely used as video on demand control protocol. Obsoleted by RFC 782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6 was published in April 1998. It is a standards-track document and is currently in the "Proposed Standard" state. Current standards status of this document can be found at ftp://ftp.ietf.org/rfc/rfc50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Yergeau, F., Nicol, G., Adams, G., and M. Duerst, "Internationalization of the hypertext markup language", RFC 2070,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Information technology - generic coding of moving pictures and associated audio information - part 6: extension for digital storage media and control," Draft International Standard ISO 13818-6, International Organization for Standardization ISO/IEC JTC1/SC29/WG11, Geneva, Switzerland, Nov.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anks, J., Hallam-Baker, P., and J. Hostetler,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inden, B. and C. Partridge, "Version 2 of the reliable data protocol (RDP)", RFC 1151,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Schulzrinne, "A comprehensive multimedia control architecture for the Internet," in Proc. International Workshop on Network and Operating System Support for Digital Audio and Video (NOSSDAV), (St. Louis, Missouri),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Visual telephone systems and equipment for local area networks which provide a non-guaranteed quality of service," Recommendation H.323, Telecommunication Standardization Sector of ITU, Geneva, Switzerland,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cMahon, P., "GSS-API authentication method for SOCKS version 5", RFC 196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Miller, P. Resnick, and D. Singer, "Rating services and rating systems (and their machine readable descriptions)," Recommendation REC-PICS-service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Miller, T. Krauskopf, P. Resnick, and W. Treese, "PICS label distribution label syntax and communication protocols," Recommendation REC-PICS-label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aden, B.,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lz, R., "A compact representation of IPv6 addresses", RFC 1924,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B., "T/TCP - TCP extensions for transactions functional specification", RFC 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 R. Stevens, TCP/IP illustrated: the implementation, vol. 2. Reading, Massachusetts: Addison-Wesle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Fielding, R., "Relative uniform resource locators", RFC 1808, June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616 is widely adopted as protocol for hypertext tranmission. H.627 uses HTTP for transfering a variety of data between components of visual surveillance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627 uses the Session Initiation Protocol defined in IETF RFC 32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3550 deals with RTP for contents streaming, H.627 uses it to package media stream which delivered between components in visual surveillance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