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eries.Suppl.2-Release 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eries.Suppl.2-Release 14 "ITU-T H.248.x sub-series packages guide - Release 1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eries.Suppl.2-Release 14 "ITU-T H.248.x sub-series packages guide - Release 1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eries.Suppl.2-Release 14 "ITU-T H.248.x sub-series packages guide - Release 1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