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1 (2009) Amd.1 (ex HSTP.IPTV-GLH72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21 (2009) Amd.1 (ex HSTP.IPTV-GLH721) "IPTV Terminal Device: Basic model: New Appendix II on terminal device implementation examp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21 (2009) Amd.1 (ex HSTP.IPTV-GLH721) "IPTV Terminal Device: Basic model: New Appendix II on terminal device implementation examp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21 (2009) Amd.1 (ex HSTP.IPTV-GLH721) "IPTV Terminal Device: Basic model: New Appendix II on terminal device implementation examp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