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 (2008) Amd.3 (ex G.711.1-LL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1.1 (2008) Amd.3 (ex G.711.1-LLC) "Wideband embedded extension for G.711 PCM: Lossless compression of G.711 bitstreams in G.711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1.1 (2008) Amd.3 (ex G.711.1-LLC) "Wideband embedded extension for G.711 PCM: Lossless compression of G.711 bitstreams in G.711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1.1 (2008) Amd.3 (ex G.711.1-LLC) "Wideband embedded extension for G.711 PCM: Lossless compression of G.711 bitstreams in G.711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