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2/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745 (ex F.S2STreq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745 (ex F.S2STreqs) "Functional requirements for network-based speech-to-speech translation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745 (ex F.S2STreqs) "Functional requirements for network-based speech-to-speech translation services" including the following normative references: IETF RFC 2279 (1998), IETF RFC 2396 (1998), IETF RFC 2616 (1999), IETF RFC 2818 (2000), IETF RFC 3550 (2003), W3C XML 1.0 (2008), W3C XML Schema Part 2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745 (ex F.S2STreqs) "Functional requirements for network-based speech-to-speech translation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79 (1998): UTF-8, a transformation format of ISO 106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TF-8 covers more languages and widely used for HTML.This RFC has been superseded by RFC 3629 (November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96 (1998): Uniform Resource Identifiers (URI): Generic Syntax, August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niform Resource Identifier (URI) is a string of characters used to identify a name or a resource on the Internet and widely used all over the worl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 is a mature Internet Protocol and widely used on a global bas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18 (2000): HTTP Over TLS,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onsolete IETF Informational RFC, published in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S is a secured Internet Protocol and widely used on a global bas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TP is a mature Internet Protocol and widely used on a global bas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1.0 (2008): Extensible Markup Language (XML) 1.0 (Fifth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s of 26 November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ML 1.0 is widely used for data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4): XML Schema Part 2: Data typ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latest version of XML schema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79 (199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79 (1998): UTF-8, a transformation format of ISO 1064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TF-8 covers more languages and widely used for HTML.This RFC has been superseded by RFC 3629 (November 200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7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1998. It has been superseded by RFC 3629 in November 200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79 was published in January 1998.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relates to the character set defined in ISO 10646. It supersedes RFC 2044 and has been superseded by RFC 3629 (November 200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HARSET-REG] Freed, N., and J. Postel, "IANA Charset Registration Procedures", BCP 19, RFC 227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SS_UTF] X/Open CAE Specification C501 ISBN 1-85912-082-2 28cm. 22p. pbk. 172g.  4/95, X/Open Company Ltd., "File System Safe UCS Transformation Format (FSS_UTF)", X/Open Preleminary Specification, Document Number P316.  Also published in Unicode Technical Report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ISO/IEC 10646-1:1993. International Standard -- Information technology -- Universal Multiple-Octet Coded Character Set (UCS) -- Part 1: Architecture and Basic Multilingual Plane.  Five amendments and a technical corrigendum have been published up to now. UTF-8 is described in Annex R, published as Amendment 2.  UTF-16 is described in Annex Q, published as Amendment 1. 17 other amendments are currently at various stages of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 Freed, N., and N. Borenstein, "Multipurpose Internet Mail Extensions (MIME) Part One:  Format of Internet Message Bodies", RFC 2045.  N. Freed, N. Borenstein, "Multipurpose Internet Mail Extensions (MIME) Part Two:  Media Types", RFC 2046.  K. Moore, "MIME (Multipurpose Internet Mail Extensions) Part Three: Message Header Extensions for Non-ASCII Text", RFC 2047.  N.  Freed, J. Klensin, J. Postel, "Multipurpose Internet Mail Extensions (MIME) Part Four: Registration Procedures", RFC 2048.  N. Freed, N. Borenstein, " Multipurpose Internet Mail Extensions (MIME) Part Five: Conformance Criteria and Examples", RFC 2049.  All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52] Goldsmith, D., and M. Davis, "UTF-7: A Mail-safe Transformation Format of Unicode", RFC 1642, Taligent inc., May 1997. (Obsoletes RFC1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 Version 2.0", Addison-Wesle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Coded Character Set--7-bit American Standard Code for Information Interchange, ANSI X3.4-198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96 (1998): Uniform Resource Identifiers (URI): Generic Syntax, August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niform Resource Identifier (URI) is a string of characters used to identify a name or a resource on the Internet and widely used all over the worl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9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396 updates RFC 1808 and RFC 1738. RFC 1738 is referenced in H.323, H.225.0, and Annex K/H.323. </w:t>
      </w:r>
    </w:p>
    <w:p>
      <w:pPr>
        <w:pStyle w:val="WNormal"/>
        <w:overflowPunct w:val="false"/>
        <w:autoSpaceDE w:val="false"/>
        <w:bidi w:val="0"/>
        <w:spacing w:before="0" w:after="0"/>
        <w:jc w:val="left"/>
        <w:textAlignment w:val="bottom"/>
        <w:rPr/>
      </w:pPr>
      <w:r>
        <w:rPr/>
        <w:t xml:space="preserve">This RFC has been made obsolete by RFC 39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Editors,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66] Berners-Lee T., and D. Connolly, "HyperText Markup Language Specification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Edito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2]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0]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US-ASCII. "Coded Character Set -- 7-bit American Standard Code for Information Interchange", ANSI X3.4-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8] Yergeau, F., "UTF-8, a transformation format of ISO 10646", RFC 2279, January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 is a mature Internet Protocol and widely used on a global bas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18 (2000): HTTP Over TLS, Ma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onsolete IETF Informational RFC, published in May 200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S is a secured Internet Protocol and widely used on a global bas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SL, and its successor TLS [RFC2246] were designed to provide channel-oriented security. This document describes how to use HTTP over TL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Obsoleted by RFC 9110. Updated by RFC 5785, RFC 7230.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1738 "Uniform Resource Locators (URL)", December 1994. </w:t>
      </w:r>
    </w:p>
    <w:p>
      <w:pPr>
        <w:pStyle w:val="WNormal"/>
        <w:overflowPunct w:val="false"/>
        <w:autoSpaceDE w:val="false"/>
        <w:bidi w:val="0"/>
        <w:spacing w:before="0" w:after="0"/>
        <w:jc w:val="left"/>
        <w:textAlignment w:val="bottom"/>
        <w:rPr/>
      </w:pPr>
      <w:r>
        <w:rPr/>
        <w:t xml:space="preserve">IETF RFC 2616, Hypertext Transfer Protocol -- HTTP/1.1, June 1999 </w:t>
      </w:r>
    </w:p>
    <w:p>
      <w:pPr>
        <w:pStyle w:val="WNormal"/>
        <w:overflowPunct w:val="false"/>
        <w:autoSpaceDE w:val="false"/>
        <w:bidi w:val="0"/>
        <w:spacing w:before="0" w:after="0"/>
        <w:jc w:val="left"/>
        <w:textAlignment w:val="bottom"/>
        <w:rPr/>
      </w:pPr>
      <w:r>
        <w:rPr/>
        <w:t xml:space="preserve">IETF RFC 2660, The Secure HyperText Transfer Protocol, August 1999 </w:t>
      </w:r>
    </w:p>
    <w:p>
      <w:pPr>
        <w:pStyle w:val="WNormal"/>
        <w:overflowPunct w:val="false"/>
        <w:autoSpaceDE w:val="false"/>
        <w:bidi w:val="0"/>
        <w:spacing w:before="0" w:after="0"/>
        <w:jc w:val="left"/>
        <w:textAlignment w:val="bottom"/>
        <w:rPr/>
      </w:pPr>
      <w:r>
        <w:rPr/>
        <w:t xml:space="preserve">IETF RFC 3986 "Uniform Resource Identifier (URI): Generic Syntax", January 200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Key Infrastructure: Part I: X.509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Leach, P. and T. Berners-Lee,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6] Dierks, T. and C. Allen, "The TLS Protocol", RFC 2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TP is a mature Internet Protocol and widely used on a global bas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1.0 (2008): Extensible Markup Language (XML) 1.0 (Fifth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s of 26 November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ML 1.0 is widely used for data forma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Latest version: http://www.w3.org/TR/x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396: Uniform Resource Identifiers (URI): Generic Syntax. T. Berners-Lee, R. Fielding, L. Masinter. 1998.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32: Format for Literal IPv6 Addresses in URL's. R. Hinden, B. Carpenter, L. Masinter. 1999. (See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Geneva]: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2.0. Reading, Mass.: Addison-Wesley Developers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 defined by: The Unicode Standard, Version 3.0 (Reading, MA, Addison-Wesley, 2000. ISBN 0-201-61633-5), as amended by the Unicode Standard Annex #27: Unicode 3.1 (http://www.unicode.org/reports/tr27) and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U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 Alfred V., Ravi Sethi, and Jeffrey D. Ullman. Compilers: Principles, Techniques, and Tools. Reading: Addison-Wesley, 1986, rpt. cor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Formal Models in Document Processing. Habilitationsschrift. Faculty of Mathematics at the University of Freiburg, 1993. (See ftp://ftp.informatik.uni-freiburg.de/documents/papers/brueggem/habil.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d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and Derick Wood. Deterministic Regular Languages. Universität Freiburg, Institut für Informatik, Bericht 38, Oktober 1991. Extended abstract in A. Finkel, M. Jantzen, Hrsg., STACS 1992, S. 173-184. Springer-Verlag, Berlin 1992. Lecture Notes in Computer Science 577. Full version titled One-Unambiguous Regular Languages in Information and Computation 140 (2): 229-253,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Comparison of SGML and XML. (See http://www.w3.org/TR/NOTE-sgml-xml-97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Registry of Language Tags, ed. Keld Simonsen et al. (See http://www.iana.org/assignments/language-t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41: URN Syntax, ed. R. Moats. 1997. (See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23: XML Media Types. eds. M. Murata, S. St.Laurent, D. Kohn. 2001. (See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81: UTF-16, an encoding of ISO 10646, ed. P. Hoffman, F. Yergeau. 2000. (See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639:1988 (E). Code for the representation of names of languages. [Geneva]: International Organization for Standardization,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3166-1:1997 (E). Codes for the representation of names of countries and their subdivisions - Part 1: Country codes [Geneva]: International Organization for Standardizatio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 8879:1986(E). Information processing - Text and Office Systems - Standard Generalized Markup Language (SGML). First edition - 1986-10-15. [Geneva]: International Organization for Standardization,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744-1992 (E). Information technology - Hypermedia/Time-based Structuring Language (HyTime). [Geneva]: International Organization for Standardization, 1992. Extended Facilities Annexe. [Geneva]: International Organization for Standardization,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 8879:1986 TC2. Information technology - Document Description and Processing Languages. [Geneva]: International Organization for Standardization, 1998. (See http://www.sgmlsource.com/8879/n0029.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ray, Dave Hollander, and Andrew Layman, editors. Namespaces in XML. Textuality, Hewlett-Packard, and Microsoft. World Wide Web Consortium, 1999. (See http://www.w3.org/TR/REC-xml-name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4): XML Schema Part 2: Data typ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latest version of XML schema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Extensible Stylesheet Language (XSL). Available at: http://www.w3.org/TR/2000/CR-xsl-200011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