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625 (ex H.S2STarch)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625 (ex H.S2STarch) "Architecture for network-based speech-to-speech translation servic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625 (ex H.S2STarch) "Architecture for network-based speech-to-speech translation services" including the following normative references: IETF RFC 2279 (1998), IETF RFC 2396 (1998), IETF RFC 2616 (1999), IETF RFC 2818 (2000), IETF RFC 3550 (2003), W3C XML 1.0 (2008), W3C XML Schema Part 2 (200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625 (ex H.S2STarch) "Architecture for network-based speech-to-speech translation service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279 (1998): UTF-8, a transformation format of ISO 1064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UTF-8 covers more languages and widely used for HTML. This RFC has been superseded by RFC 3629 (November 200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396 (1998): Uniform Resource Identifiers (URI): Generic Syntax, August 199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ut obsoleted by RFC 3986. Updates RFC 1808, RFC 1738. Updated by RFC 2732. Errata exis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Uniform Resource Identifier (URI) is a string of characters used to identify a name or a resource on the Internet and widely used all over the world. This RFC has been made obsolete by RFC 3986 (January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616 (1999): Hypertext Transfer Protocol - HTTP/1.1, June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draft standard. Obsoleted by RFC 7231, RFC 7230, RFC 7233, RFC 7232, RFC 7234, RFC 723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TTP is a mature Internet Protocol and widely used on a global basi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818 (2000): HTTP Over TLS, May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n onsolete IETF Informational RFC, published in May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TTPS is a secured Internet Protocol and and widely used on a global basi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50 (2003): RTP: A Transport Protocol for Real-Time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ternet Standard in July 2003. Also known as STD 6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TP is a secured Internet Protocol and widely used on a global basi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 1.0 (2008): Extensible Markup Language (XML) 1.0 (Fifth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W3C Recommendations of 26 November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XML 1.0 is widely used for data forma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 Schema Part 2 (2004): XML Schema Part 2: Data types Second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s were approved by W3C as Recommendations or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latest version of XML schema defin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2279 (199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279 (1998): UTF-8, a transformation format of ISO 1064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UTF-8 covers more languages and widely used for HTML. This RFC has been superseded by RFC 3629 (November 200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27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anuary 1998. It has been superseded by RFC 3629 in November 200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279 was published in January 1998. It is a standards-track document and is currently in the "Draft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RFC relates to the character set defined in ISO 10646. It supersedes RFC 2044 and has been superseded by RFC 3629 (November 2003)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CHARSET-REG] Freed, N., and J. Postel, "IANA Charset Registration Procedures", BCP 19, RFC 2278,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SS_UTF] X/Open CAE Specification C501 ISBN 1-85912-082-2 28cm. 22p. pbk. 172g.  4/95, X/Open Company Ltd., "File System Safe UCS Transformation Format (FSS_UTF)", X/Open Preleminary Specification, Document Number P316.  Also published in Unicode Technical Report #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10646] ISO/IEC 10646-1:1993. International Standard -- Information technology -- Universal Multiple-Octet Coded Character Set (UCS) -- Part 1: Architecture and Basic Multilingual Plane.  Five amendments and a technical corrigendum have been published up to now. UTF-8 is described in Annex R, published as Amendment 2.  UTF-16 is described in Annex Q, published as Amendment 1. 17 other amendments are currently at various stages of standard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IME] Freed, N., and N. Borenstein, "Multipurpose Internet Mail Extensions (MIME) Part One:  Format of Internet Message Bodies", RFC 2045.  N. Freed, N. Borenstein, "Multipurpose Internet Mail Extensions (MIME) Part Two:  Media Types", RFC 2046.  K. Moore, "MIME (Multipurpose Internet Mail Extensions) Part Three: Message Header Extensions for Non-ASCII Text", RFC 2047.  N.  Freed, J. Klensin, J. Postel, "Multipurpose Internet Mail Extensions (MIME) Part Four: Registration Procedures", RFC 2048.  N. Freed, N. Borenstein, " Multipurpose Internet Mail Extensions (MIME) Part Five: Conformance Criteria and Examples", RFC 2049.  All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52] Goldsmith, D., and M. Davis, "UTF-7: A Mail-safe Transformation Format of Unicode", RFC 1642, Taligent inc., May 1997. (Obsoletes RFC164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 -- Version 2.0", Addison-Wesle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S-ASCII] Coded Character Set--7-bit American Standard Code for Information Interchange, ANSI X3.4-198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396 (1998): Uniform Resource Identifiers (URI): Generic Syntax, August 1998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ut obsoleted by RFC 3986. Updates RFC 1808, RFC 1738. Updated by RFC 2732. Errata exist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Uniform Resource Identifier (URI) is a string of characters used to identify a name or a resource on the Internet and widely used all over the world. This RFC has been made obsolete by RFC 3986 (January 2005).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39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396 was published in August 1998 and is a standards track RFC (currently having “Draft Standard” status). Current standards status of this document can be found at ftp://ftp.isi.edu/in-notes/std/std1.tx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396 was published in August 1998 and is a standards track RFC (currently having “Draft Standard” status).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396 updates RFC 1808 and RFC 1738. RFC 1738 is referenced in H.323, H.225.0, and Annex K/H.323. </w:t>
      </w:r>
    </w:p>
    <w:p>
      <w:pPr>
        <w:pStyle w:val="WNormal"/>
        <w:overflowPunct w:val="false"/>
        <w:autoSpaceDE w:val="false"/>
        <w:bidi w:val="0"/>
        <w:spacing w:before="0" w:after="0"/>
        <w:jc w:val="left"/>
        <w:textAlignment w:val="bottom"/>
        <w:rPr/>
      </w:pPr>
      <w:r>
        <w:rPr/>
        <w:t xml:space="preserve">This RFC has been made obsolete by RFC 398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277] Alvestrand, H., "IETF Policy on Character Sets and Languages", BCP 18, RFC 227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630] Berners-Lee, T., "Universal Resource Identifiers in WWW: A Unifying Syntax for the Expression of Names and Addresses of Objects on the Network as used in the World-Wide Web", RFC 1630,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8] Berners-Lee, T., Masinter, L., and M. McCahill, Editors,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866] Berners-Lee T., and D. Connolly, "HyperText Markup Language Specification -- 2.0", RFC 1866,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23] Braden, R., Edito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22] Crocker, D., "Standard for the Format of ARPA Internet Text Messages", STD 11, RFC 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808] Fielding, R., "Relative Uniform Resource Locators", RFC 1808,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6] Freed, N.,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6] Kunze, J., "Functional Recommendations for Internet Resource Locators", RFC 1736, Februar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41]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4]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0] Palme, J., and A. Hopmann, "MIME E-mail Encapsulation of Aggregate Documents, such as HTML (MHTML)", RFC 2110,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7] Sollins, K., and L. Masinter, "Functional Requirements for Uniform Resource Names", RFC 1737,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CII] US-ASCII. "Coded Character Set -- 7-bit American Standard Code for Information Interchange", ANSI X3.4-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TF-8] Yergeau, F., "UTF-8, a transformation format of ISO 10646", RFC 2279, January 199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616 (1999): Hypertext Transfer Protocol - HTTP/1.1, June 199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draft standard. Obsoleted by RFC 7231, RFC 7230, RFC 7233, RFC 7232, RFC 7234, RFC 723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TTP is a mature Internet Protocol and widely used on a global basi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61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616 was published in June 1999 and is a standards track RFC. It is largely used for World Wide Web service and related Web Browsers. Obsoleted by RFC 7231, RFC 7230, RFC 7233, RFC 7232, RFC 7234, RFC 7235. It obsoletes RFC2068 and is updated by RFC 2817, RFC 5785, RFC 6266, RFC 6585 .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616 was published in June 1999 and is a standards track RFC. Obsoleted by RFC 7231, RFC 7230, RFC 7233, RFC 7232, RFC 7234, RFC 723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616 is referenced in Annex I/H.324. Obsoletes RFC 2068. Updated by RFCs 2817, 5785 and 6266. Errata exist. Obsoleted by RFC 7231, RFC 7230, RFC 7233, RFC 7232, RFC 7234, RFC 723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lvestrand, H., "Tags for the Identification of Languages", RFC 1766, March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nklesaria, F., McCahill, M., Lindner, P., Johnson, D., Torrey, D. and B. Alberti, "The Internet Gopher Protocol (a distributed document search and retrieval protocol)", RFC 1436, March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erners-Lee, T., "Universal Resource Identifiers in WWW", RFC 1630,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erners-Lee, T., Masinter, L.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erners-Lee, T. and D. Connolly, "Hypertext Markup Language - 2.0", RFC 1866,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Berners-Lee, T., Fielding, R. and H. Frystyk, "Hypertext Transfer Protocol -- HTTP/1.0", RFC 1945,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Freed, N. and N. Borenstein, "Multipurpose Internet Mail Extensions (MIME) Part One: Format of Internet 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raden, R., "Requirements for Internet Hosts -- Communication Layers",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Crocker, D., "Standard for The Format of ARPA Internet Text Messages", STD 11, RFC 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Davis, F., Kahle, B., Morris, H., Salem, J., Shen, T., Wang, R., Sui, J., and M. Grinbaum, "WAIS Interface Protocol Prototype Functional Specification," (v1.5), Thinking Machines Corporation, April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Fielding, R., "Relative Uniform Resource Locators", RFC 1808,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Horton, M. and R. Adams, "Standard for Interchange of USENET Messages", RFC 1036, Dec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Kantor, B. and P. Lapsley, "Network News Transfer Protocol", RFC 977, Febr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oore, K., "MIME (Multipurpose Internet Mail Extensions) Part Three: Message Header Extensions for Non-ASCII Text", RFC 2047,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Nebel, E. and L. Masinter, "Form-based File Upload in HTML", RFC 1867,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Postel, J., "Simple Mail Transfer Protocol", STD 10, RFC 821,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Postel, J., "Media Type Registration Procedure", RFC 1590,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Postel, J. and J. Reynolds, "File Transfer Protocol", STD 9, RFC 959,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Reynolds, J. and J. Postel, "Assigned Numbers", STD 2, RFC 1700,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Sollins, K. and L. Masinter, "Functional Requirements for Uniform Resource Names", RFC 1737,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US-ASCII. Coded Character Set - 7-Bit American Standard Code for Information Interchange. Standard ANSI X3.4-1986, ANSI,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SO-8859. International Standard -- Information Processing -- 8-bit Single-Byte Coded Graphic Character Sets -- Part 1: Latin alphabet No. 1, ISO-8859-1:1987. Part 2: Latin alphabet No. 2, ISO-8859-2, 1987. Part 3: Latin alphabet No. 3, ISO-8859-3, 1988. Part 4: Latin alphabet No. 4, ISO-8859-4, 1988. Part 5: Latin/Cyrillic alphabet, ISO-8859-5, 1988. Part 6: Latin/Arabic alphabet, ISO-8859-6, 1987. Part 7: Latin/Greek alphabet, ISO-8859-7, 1987. Part 8: Latin/Hebrew alphabet, ISO-8859-8, 1988. Part 9: Latin alphabet No. 5, ISO-8859-9,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Meyers, J. and M. Rose, "The Content-MD5 Header Field", RFC 1864, Octo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Carpenter, B. and Y. Rekhter, "Renumbering Needs Work", RFC 1900, Febr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Deutsch, P., "GZIP file format specification version 4.3", RFC 1952,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Venkata N. Padmanabhan, and Jeffrey C. Mogul. "Improving HTTP Latency", Computer Networks and ISDN Systems, v. 28, pp. 25-35, Dec. 1995. Slightly revised version of paper in Proc. 2nd International WWW Conference '94: Mosaic and the Web, Oct. 1994, which is available at http://www.ncsa.uiuc.edu/SDG/IT94/Proceedings/DDay/mogul/HTTPLat ency.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Joe Touch, John Heidemann, and Katia Obraczka. "Analysis of HTTP Performance", URL: http://www.isi.edu/touch/pubs/http-perf96/, ISI Research Report ISI/RR-98-463, (original report dated Aug. 1996), USC/Information Sciences Institute,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Mills, D., "Network Time Protocol (Version 3) Specification, Implementation and Analysis", RFC 1305, March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Deutsch, P., "DEFLATE Compressed Data Format Specification version 1.3", RFC 1951,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S. Spero, "Analysis of HTTP Performance Problems," http://sunsite.unc.edu/mdma-release/http-prob.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Deutsch, P. and J. Gailly, "ZLIB Compressed Data Format Specification version 3.3", RFC 1950,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Franks, J., Hallam-Baker, P., Hostetler, J., Leach, P., Luotonen, A., Sink, E. and L. Stewart, "An Extension to HTTP: Digest Access Authentication", RFC 2069,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Fielding, R., Gettys, J., Mogul, J., Frystyk, H. and T. Berners-Lee, "Hypertext Transfer Protocol -- HTTP/1.1", RFC 206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Troost, R. and Dorner, S., "Communicating Presentation Information in Internet Messages: The Content-Disposition Header", RFC 1806,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Mogul, J., Fielding, R., Gettys, J. and H. Frystyk, "Use and Interpretation of HTTP Version Numbers", RFC 2145,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g6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Palme, J., "Common Internet Message Headers", RFC 2076, February 1997.[jg6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Yergeau, F., "UTF-8, a transformation format of Unicode and ISO-10646", RFC 2279, January 1998.[jg6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Nielsen, H.F., Gettys, J., Baird-Smith, A., Prud'hommeaux, E., Lie, H., and C. Lilley. "Network Performance Effects of HTTP/1.1, CSS1, and PNG," Proceedings of ACM SIGCOMM '97, Cannes France, September 1997.[jg64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Freed, N. and N. Borenstein, "Multipurpose Internet Mail Extensions (MIME) Part Two: Media Types", RFC 2046, November 1996.[jg6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Alvestrand, H., "IETF Policy on Character Sets and Languages", BCP 18, RFC 2277, January 1998.[jg6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Berners-Lee, T., Fielding, R. and L. Masinter, "Uniform Resource Identifiers (URI): Generic Syntax and Semantics", RFC 2396, August 1998.[jg6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Franks, J., Hallam-Baker, P., Hostetler, J., Lawrence, S., Leach, P., Luotonen, A., Sink, E. and L. Stewart, "HTTP Authentication: Basic and Digest Access Authentication", RFC 2617, June 1999.[jg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Luotonen, A., "Tunneling TCP based protocols through Web proxy servers," Work in Progress.[jg6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Palme, J. and A. Hopmann, "MIME E-mail Encapsulation of Aggregate Documents, such as HTML (MHTML)", RFC 2110,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Bradner, S., "The Internet Standards Process -- Revision 3", BCP 9, RFC 2026,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Masinter, L., "Hyper Text Coffee Pot Control Protocol (HTCPCP/1.0)", RFC 2324, 1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Freed, N. and N. Borenstein, "Multipurpose Internet Mail Extensions (MIME) Part Five: Conformance Criteria and Examples", RFC 2049,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9] Troost, R., Dorner, S. and K. Moore, "Communicating Presentation Information in Internet Messages: The Content-Disposition Header Field", RFC 2183, August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818 (2000): HTTP Over TLS, May 200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n onsolete IETF Informational RFC, published in May 200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TTPS is a secured Internet Protocol and and widely used on a global basi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81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SL, and its successor TLS [RFC2246] were designed to provide channel-oriented security. This document describes how to use HTTP over TL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cepts in this document is sufficiently stable for our use. Obsoleted by RFC 9110. Updated by RFC 5785, RFC 7230.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RFC 1738 "Uniform Resource Locators (URL)", December 1994. </w:t>
      </w:r>
    </w:p>
    <w:p>
      <w:pPr>
        <w:pStyle w:val="WNormal"/>
        <w:overflowPunct w:val="false"/>
        <w:autoSpaceDE w:val="false"/>
        <w:bidi w:val="0"/>
        <w:spacing w:before="0" w:after="0"/>
        <w:jc w:val="left"/>
        <w:textAlignment w:val="bottom"/>
        <w:rPr/>
      </w:pPr>
      <w:r>
        <w:rPr/>
        <w:t xml:space="preserve">IETF RFC 2616, Hypertext Transfer Protocol -- HTTP/1.1, June 1999 </w:t>
      </w:r>
    </w:p>
    <w:p>
      <w:pPr>
        <w:pStyle w:val="WNormal"/>
        <w:overflowPunct w:val="false"/>
        <w:autoSpaceDE w:val="false"/>
        <w:bidi w:val="0"/>
        <w:spacing w:before="0" w:after="0"/>
        <w:jc w:val="left"/>
        <w:textAlignment w:val="bottom"/>
        <w:rPr/>
      </w:pPr>
      <w:r>
        <w:rPr/>
        <w:t xml:space="preserve">IETF RFC 2660, The Secure HyperText Transfer Protocol, August 1999 </w:t>
      </w:r>
    </w:p>
    <w:p>
      <w:pPr>
        <w:pStyle w:val="WNormal"/>
        <w:overflowPunct w:val="false"/>
        <w:autoSpaceDE w:val="false"/>
        <w:bidi w:val="0"/>
        <w:spacing w:before="0" w:after="0"/>
        <w:jc w:val="left"/>
        <w:textAlignment w:val="bottom"/>
        <w:rPr/>
      </w:pPr>
      <w:r>
        <w:rPr/>
        <w:t xml:space="preserve">IETF RFC 3986 "Uniform Resource Identifier (URI): Generic Syntax", January 2005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459] Housley, R., Ford, W., Polk, W. and D. Solo,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ublic Key Infrastructure: Part I: X.509 Certificat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L Profile", RFC 2459,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 Mas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 Leach, P. and T. Berners-Lee,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46] Dierks, T. and C. Allen, "The TLS Protocol", RFC 2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50 (2003): RTP: A Transport Protocol for Real-Time Appl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ternet Standard in July 2003. Also known as STD 6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TP is a secured Internet Protocol and widely used on a global basi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5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550 has been in existence since 2003. It obsoletes RFC 1889 (January, 1996). Updated by RFC 8860, RFC 7160, RFC 5761, RFC 5506, RFC 6051, RFC 6222, RFC 7022, RFC 7164, RFC 8083, RFC 8108; Obsoletes RFC 1889.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550 defines the base protocol for the transmission of multimedia (voice, video, etc.), over packet networks and, as a successor to RFC 1889, and is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IETF RFC 3551 (2003), RTP Profile for Audio and Video Conferences with Minima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BCP 14, RFC 2119 (1997),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STD 5, RFC 791 (198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1305 (1992), Network Time Protocol (Version 3) Specification, Implementation and Analy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2279 (1998), UTF-8, a Transformation Format of ISO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STD 13, RFC 1034 (1987),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STD 13, RFC 1035 (1987), Domain Names - Implementation and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STD 3, RFC 1123 (1989), Requirements for Internet Hosts - Application and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2822 (2001), Internet Messa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lark, D. and D. Tennenhouse, "Architectural Considerations for a New Generation of Protocols," in SIGCOMM Symposium on Communications Architectures and Protocols , (Philadelphia, Pennsylvania), pp. 200--208, IEEE Computer Communications Review, Vol. 20(4), Sept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Schulzrinne, H., "Issues in designing a transport protocol for audio and video conferences and other multi-participant real-time applications." expired Internet Draft,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Comer, D., Internetworking with TCP/IP, vol. 1.  Englewood Cliffs, New Jersey: Prentice Hall,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3261 (2002),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TU-T Recommendation H.323 (2003), Visual telephone systems and equipment for local area networks which provide a non-guaranteed quality of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2327 (1998),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2326 (1998), Real Time Streaming Protocol (RT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1750 (1994), Randomness Recommendations fo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Bolot, J.-C., Turletti, T. and I. Wakeman, "Scalable Feedback Control for Multicast Video Distribution in the Internet", in SIGCOMM Symposium on Communications Architectures and Protocols, (London, England), pp. 58--67, ACM, August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Busse, I., Deffner, B. and H. Schulzrinne, "Dynamic QoS Control of Multimedia Applications Based on RTP", Computer Communications, vol. 19, pp. 49--58,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Floyd, S. and V. Jacobson, "The Synchronization of Periodic Routing Messages", in SIGCOMM Symposium on Communications Architectures and Protocols (D. P. Sidhu, ed.), (San Francisco, California), pp. 33--44, ACM, September 1993. Also in [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2762 (2000), Sampling of the Group Membership in 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Cadzow, J., Foundations of Digital Signal Processing and Data Analysis, New York, New York: Macmillan,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3513 (2003), Internet Protocol Version 6 (IPv6) Address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1918 (1996), Address Allocation for Private Inter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1627 (1994), Network 10 Considered Harmful (Some Practices Shouldn't be Cod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Feller, W., An Introduction to Probability Theory and its Applications, vol. 1.  New York, New York: John Wiley and Sons, third ed., 19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TF RFC 2401 (1998), Security Architecture for the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Baugher, M., Blom, R., Carrara, E., McGrew, D., Naslund, M., Norrman, K. and D. Oran, "Secure Real-time Transport Protocol", Work in Progress,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TF RFC 1423 (1993), Privacy Enhancement for Internet Electronic Mail: Part I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Voydock, V. and S. Kent, "Security Mechanisms in High-Level Network Protocols", ACM Computing Surveys, vol. 15, pp. 135-171, June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TF BCP 41, RFC 2914 (2000), Congestion Control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1321 (1992), The MD5 Message-Digest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Stubblebine, S., "Security Services for Multimedia Conferencing", in 16th National Computer Security Conference, (Baltimore, Maryland), pp. 391--395,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4] Floyd, S. and V. Jacobson, "The Synchronization of Periodic Routing Messages", IEEE/ACM Transactions on Networking, vol. 2, pp. 122--136, April 199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 1.0 (2008): Extensible Markup Language (XML) 1.0 (Fifth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W3C Recommendations of 26 November 20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XML 1.0 is widely used for data forma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Latest version: http://www.w3.org/TR/xm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ANA-CHAR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 Assigned Numbers Authority) Official Names for Character Sets, ed. Keld Simonsen et al. (See http://www.iana.org/assignments/character-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119: Key words for use in RFCs to Indicate Requirement Levels. Scott Bradner, 1997. (See 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3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396: Uniform Resource Identifiers (URI): Generic Syntax. T. Berners-Lee, R. Fielding, L. Masinter. 1998. (See http://www.ietf.org/rfc/rfc239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732: Format for Literal IPv6 Addresses in URL's. R. Hinden, B. Carpenter, L. Masinter. 1999. (See http://www.ietf.org/rfc/rfc2732.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0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3066: Tags for the Identification of Languages, ed. H. Alvestrand. 2001. (See http://www.ietf.org/rfc/rfc306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International Organization for Standardization). ISO/IEC 10646-1:2000. Information technology - Universal Multiple-Octet Coded Character Set (UCS) - Part 1: Architecture and Basic Multilingual Plane and ISO/IEC 10646-2:2001. Information technology - Universal Multiple-Octet Coded Character Set (UCS) - Part 2: Supplementary Planes, as, from time to time, amended, replaced by a new edition or expanded by the addition of new parts. [Geneva]: International Organization for Standardization. (See http://www.iso.ch for the latest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646: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International Organization for Standardization). ISO/IEC 10646-1:2000. Information technology - Universal Multiple-Octet Coded Character Set (UCS) - Part 1: Architecture and Basic Multilingual Plane. [Geneva]: International Organization for Standardization,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Unicode Consortium. The Unicode Standard, Version 2.0. Reading, Mass.: Addison-Wesley Developers Press,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Unicode Consortium. The Unicode Standard, Version 3.2, defined by: The Unicode Standard, Version 3.0 (Reading, MA, Addison-Wesley, 2000. ISBN 0-201-61633-5), as amended by the Unicode Standard Annex #27: Unicode 3.1 (http://www.unicode.org/reports/tr27) and the Unicode Standard Annex #28: Unicode 3.2 (http://www.unicode.org/reports/tr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ther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ho/Ullm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ho, Alfred V., Ravi Sethi, and Jeffrey D. Ullman. Compilers: Principles, Techniques, and Tools. Reading: Addison-Wesley, 1986, rpt. corr.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üggemann-Kle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üggemann-Klein, Anne. Formal Models in Document Processing. Habilitationsschrift. Faculty of Mathematics at the University of Freiburg, 1993. (See ftp://ftp.informatik.uni-freiburg.de/documents/papers/brueggem/habil.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üggemann-Klein and Wo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üggemann-Klein, Anne, and Derick Wood. Deterministic Regular Languages. Universität Freiburg, Institut für Informatik, Bericht 38, Oktober 1991. Extended abstract in A. Finkel, M. Jantzen, Hrsg., STACS 1992, S. 173-184. Springer-Verlag, Berlin 1992. Lecture Notes in Computer Science 577. Full version titled One-Unambiguous Regular Languages in Information and Computation 140 (2): 229-253, Febr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la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mes Clark. Comparison of SGML and XML. (See http://www.w3.org/TR/NOTE-sgml-xml-9712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ANA-LANGC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 Assigned Numbers Authority) Registry of Language Tags, ed. Keld Simonsen et al. (See http://www.iana.org/assignments/language-ta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141: URN Syntax, ed. R. Moats. 1997. (See http://www.ietf.org/rfc/rfc214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3023: XML Media Types. eds. M. Murata, S. St.Laurent, D. Kohn. 2001. (See http://www.ietf.org/rfc/rfc3023.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781: UTF-16, an encoding of ISO 10646, ed. P. Hoffman, F. Yergeau. 2000. (See http://www.ietf.org/rfc/rfc278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6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Organization for Standardization). ISO 639:1988 (E). Code for the representation of names of languages. [Geneva]: International Organization for Standardization,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31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Organization for Standardization). ISO 3166-1:1997 (E). Codes for the representation of names of countries and their subdivisions - Part 1: Country codes [Geneva]: International Organization for Standardization,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ISO 8879:1986(E). Information processing - Text and Office Systems - Standard Generalized Markup Language (SGML). First edition - 1986-10-15. [Geneva]: International Organization for Standardization, 1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7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ISO/IEC 10744-1992 (E). Information technology - Hypermedia/Time-based Structuring Language (HyTime). [Geneva]: International Organization for Standardization, 1992. Extended Facilities Annexe. [Geneva]: International Organization for Standardization,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SG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International Organization for Standardization). ISO 8879:1986 TC2. Information technology - Document Description and Processing Languages. [Geneva]: International Organization for Standardization, 1998. (See http://www.sgmlsource.com/8879/n0029.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Na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m Bray, Dave Hollander, and Andrew Layman, editors. Namespaces in XML. Textuality, Hewlett-Packard, and Microsoft. World Wide Web Consortium, 1999. (See http://www.w3.org/TR/REC-xml-names/.)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 Schema Part 2 (2004): XML Schema Part 2: Data types Second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s were approved by W3C as Recommendations or not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s latest version of XML schema defini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linger, WD (199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illiam D Clinger. How to Read Floating Point Numbers Accurately. In Proceedings of Conference on Programming Language Design and Implementation, pages 92-101. Available at: ftp://ftp.ccs.neu.edu/pub/people/will/howtoread.p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EE 754-198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EE. IEEE Standard for Binary Floating-Point Arithmetic. See http://standards.ieee.org/reading/ieee/std_public/description/busarch/754-1985_desc.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amespaces in 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Namespaces in XML. Available at: http://www.w3.org/TR/1999/REC-xml-names-199901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176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 Alvestrand, ed. RFC 1766: Tags for the Identification of Languages 1995. Available at: http://www.ietf.org/rfc/rfc176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04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 Freed and N. Borenstein. RFC 2045: Multipurpose Internet Mail Extensions (MIME) Part One: Format of Internet Message Bodies. 1996. Available at: http://www.ietf.org/rfc/rfc2045.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3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m Berners-Lee, et. al. RFC 2396: Uniform Resource Identifiers (URI): Generic Syntax.. 1998. Available at: http://www.ietf.org/rfc/rfc239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73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732: Format for Literal IPv6 Addresses in URL's. 1999. Available at: http://www.ietf.org/rfc/rfc2732.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icode Databas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he Unicode Consortium. The Unicode Character Database. Available at: http://www.unicode.org/Public/3.1-Update/UnicodeCharacterDatabase-3.1.0.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1.0 (Second Edi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Extensible Markup Language (XML) 1.0, Second Edition. Available at: http://www.w3.org/TR/2000/WD-xml-2e-200008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Linking Languag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XML Linking Language (XLink). Available at: http://www.w3.org/TR/2000/PR-xlink-2000122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Structur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Structures. Available at: http://www.w3.org/TR/2001/REC-xmlschema-1-200105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Require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XML Schema Requirements. Available at: http://www.w3.org/TR/1999/NOTE-xml-schema-req-1999021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n-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haracter Mode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artin J. Dürst and François Yergeau, eds. Character Model for the World Wide Web. World Wide Web Consortium Working Draft. 2001. Available at: http://www.w3.org/TR/2001/WD-charmod-2001012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ay, DM (199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avid M. Gay. Correctly Rounded Binary-Decimal and Decimal-Binary Conversions. AT&amp;T Bell Laboratories Numerical Analysis Manuscript 90-10, November 1990. Available at: http://cm.bell-labs.com/cm/cs/doc/90/4-10.ps.gz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ML 4.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Hypertext Markup Language, version 4.01. Available at: http://www.w3.org/TR/1999/REC-html401-1999122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INTERNET-DRAFT: IRI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L. Masinter and M. Durst. Internationalized Resource Identifiers 2001. Available at: http://www.ietf.org/internet-drafts/draft-masinter-url-i18n-0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ational Earth Rotation Service (IER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ational Earth Rotation Service (IERS). See http://maia.usno.navy.mi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114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Language-independent Datatypes. See http://www.iso.ch/cate/d19346.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86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Representations of dates and times, 1988-06-15. Available at: http://www.iso.ch/markete/8601.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8601 Draft Revis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Representations of dates and times, draft revision,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er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he Perl Programming Language. See http://www.perl.com/pub/language/info/software.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DF Schem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RDF Schema Specification. Available at: http://www.w3.org/TR/2000/CR-rdf-schema-2000032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ub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Ruby Annotation. Available at: http://www.w3.org/TR/2001/WD-ruby-200102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Q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ISO/IEC 9075-2:1999, Information technology --- Database languages --- SQL --- Part 2: Foundation (SQL/Foundation). [Geneva]: International Organization for Standardization, 1999. See http://www.iso.ch/cate/d26197.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S. Naval Observatory Time Service Departmen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formation about Leap Seconds Available at: http://tycho.usno.navy.mil/leapsec.990505.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icode Regular Expression Guidelin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ark Davis. Unicode Regular Expression Guidelines, 1988. Available at: http://www.unicode.org/unicode/reports/tr1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Language: Part 2 Prim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XML Schema Language: Part 2 Primer. Available at: http://www.w3.org/TR/2001/REC-xmlschema-0-200105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S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orld Wide Web Consortium. Extensible Stylesheet Language (XSL). Available at: http://www.w3.org/TR/2000/CR-xsl-200011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