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813 (ex T.JPEG2000-XM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T.813 (ex T.JPEG2000-XML) "Information technology - JPEG 2000 image coding system - XML representation and reference (JPXM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T.813 (ex T.JPEG2000-XML) "Information technology - JPEG 2000 image coding system - XML representation and reference (JPXML)" including the following normative references: IETF RFC 2045 (1996), IETF RFC 2279 (1998), IETF RFC 4648 (2006), W3C XML 1.0 (2008), W3C XML Namespaces 1.0 (2006), W3C XML Schema Part 0 (2004), W3C XML Schema Part 1 (2004), W3C XML Schema Part 2 (2004), W3C XPath Version 2.0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T.813 (ex T.JPEG2000-XML) "Information technology - JPEG 2000 image coding system - XML representation and reference (JPXM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the translation of binary image data to text data. IETF RFC 2045 (MIME) describes a text conversion which may be used by T.813. Thus IETF RFC 2045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79 (1998):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the translation of binary image data to text data. T.813 allows the use of UTF-8 in the text format and IETF RFC 2279 describes this format. Thus IETF RFC 2279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the translation of binary image data to text data. T.813 may make use of IETF RFC 4648 for this text conversion. Thus IETF RFC 4648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8): Extensible Markup Language (XML) 1.0 (Fifth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26 Novem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fines an image representation with XML. Extensible Markup Language (XML) 1.0 (Fifth Edition, 2008) is referenced as it defines the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Namespaces 1.0 (2006): Namespaces in XML 1.0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6 August 2006. Third edition exists (8 December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the use of namespace of transferred XML document. T.813 may make use of the Namespaces In XML (Second Edition) for this XML namespace. Thus Namespaces In XML (Second Edition)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0 (2004): World Wide Web Consortium (W3C), XML Schema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example image structure definitions, and the W3C's XML Schema is used for this definitions. The XML Schema Part 0 contains these XML Schema usages. Thus the XML Schema Part 0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example image structure definitions, and the W3C's XML Schema is used for this definitions. The XML Schema Part 1 contains these XML Schema usages. Thus the XML Schema Part 1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the use of XML data types described in W3C's XML Schema Part 2. Thus the XML Schema Part 2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Path Version 2.0 (2010): XML Path Language (XPath) 2.0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4 December 2010. (Link errors corrected 3 January 2011; Revised 7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813 describes the use of accessing an internal image data with XPah and transferred XML document. The W3C's XPath Version 2.0 (2010) contains these XPath definitions and usages. Thus the XPath Version 2.0 (2010) is referenc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45 (199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the translation of binary image data to text data. IETF RFC 2045 (MIME) describes a text conversion which may be used by T.813. Thus IETF RFC 2045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w:t>
      </w:r>
    </w:p>
    <w:p>
      <w:pPr>
        <w:pStyle w:val="WNormal"/>
        <w:overflowPunct w:val="false"/>
        <w:autoSpaceDE w:val="false"/>
        <w:bidi w:val="0"/>
        <w:spacing w:before="0" w:after="0"/>
        <w:jc w:val="left"/>
        <w:textAlignment w:val="bottom"/>
        <w:rPr/>
      </w:pPr>
      <w:r>
        <w:rPr/>
        <w:t xml:space="preserve">Updated by RFC 2184, RFC 5335, RFC 6532, RFC 2231 </w:t>
      </w:r>
    </w:p>
    <w:p>
      <w:pPr>
        <w:pStyle w:val="WNormal"/>
        <w:overflowPunct w:val="false"/>
        <w:autoSpaceDE w:val="false"/>
        <w:bidi w:val="0"/>
        <w:spacing w:before="0" w:after="0"/>
        <w:jc w:val="left"/>
        <w:textAlignment w:val="bottom"/>
        <w:rPr/>
      </w:pPr>
      <w:r>
        <w:rPr/>
        <w:t xml:space="preserve">Obsoletes RFC 1590, RFC 1522, RFC 152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79 (1998):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the translation of binary image data to text data. T.813 allows the use of UTF-8 in the text format and IETF RFC 2279 describes this format. Thus IETF RFC 2279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1998. It has been superseded by RFC 3629 in November 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79 was published in January 1998.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relates to the character set defined in ISO 10646. It supersedes RFC 2044 and has been superseded by RFC 3629 (November 20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HARSET-REG] Freed, N., and J. Postel, "IANA Charset Registration Procedures", BCP 19, RFC 227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SS_UTF] X/Open CAE Specification C501 ISBN 1-85912-082-2 28cm. 22p. pbk. 172g.  4/95, X/Open Company Ltd., "File System Safe UCS Transformation Format (FSS_UTF)", X/Open Preleminary Specification, Document Number P316.  Also published in Unicode Technical Report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10646-1:1993. International Standard -- Information technology -- Universal Multiple-Octet Coded Character Set (UCS) -- Part 1: Architecture and Basic Multilingual Plane.  Five amendments and a technical corrigendum have been published up to now. UTF-8 is described in Annex R, published as Amendment 2.  UTF-16 is described in Annex Q, published as Amendment 1. 17 other amendments are currently at various stages of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 Freed, N., and N. Borenstein, "Multipurpose Internet Mail Extensions (MIME) Part One:  Format of Internet Message Bodies", RFC 2045.  N. Freed, N. Borenstein, "Multipurpose Internet Mail Extensions (MIME) Part Two:  Media Types", RFC 2046.  K. Moore, "MIME (Multipurpose Internet Mail Extensions) Part Three: Message Header Extensions for Non-ASCII Text", RFC 2047.  N.  Freed, J. Klensin, J. Postel, "Multipurpose Internet Mail Extensions (MIME) Part Four: Registration Procedures", RFC 2048.  N. Freed, N. Borenstein, " Multipurpose Internet Mail Extensions (MIME) Part Five: Conformance Criteria and Examples", RFC 2049.  Al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52] Goldsmith, D., and M. Davis, "UTF-7: A Mail-safe Transformation Format of Unicode", RFC 1642, Taligent inc., May 1997. (Obsoletes RFC1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 Version 2.0", Addison-Wesle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Coded Character Set--7-bit American Standard Code for Information Interchange, ANSI X3.4-198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the translation of binary image data to text data. T.813 may make use of IETF RFC 4648 for this text conversion. Thus IETF RFC 4648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8): Extensible Markup Language (XML) 1.0 (Fifth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26 November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fines an image representation with XML. Extensible Markup Language (XML) 1.0 (Fifth Edition, 2008) is referenced as it defines the X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Dave Hollander, and Andrew Layman, editors. Namespaces in XML. Textuality, Hewlett-Packard, and Microsoft. World Wide Web Consortium, 1999. (See http://www.w3.org/TR/REC-xml-nam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Namespaces 1.0 (2006): Namespaces in XML 1.0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6 August 2006. Third edition exists (8 December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the use of namespace of transferred XML document. T.813 may make use of the Namespaces In XML (Second Edition) for this XML namespace. Thus Namespaces In XML (Second Edition)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Third edition exists (8 December 2009). Latest version: http://www.w3.org/TR/xml-nam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RFC 2119: Key words for use in RFCs to Indicate Requirement Levels, S. Bradner, ed. IETF (Internet Engineering Task Force), March 1997. Available at http://www.rfc-editor.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41: URN Syntax, R. Moats, ed. IETF (Internet Engineering Task Force), May 1997. Available at http://www.rfc-editor.org/rfc/rfc2141.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Uniform Resource Identifier (URI): Generic Syntax, T. Berners-Lee, R. Fielding, and L. Masinter, eds. IETF (Internet Engineering Task Force), January 2005. Available at http://www.rfc-editor.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629: UTF-8, a transformation format of ISO 10646, F. Yergeau, ed. IETF (Internet Engineering Task Force), November 2003. Available at http://www.rfc-editor.org/rfc/rfc362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Tim Bray, Jean Paoli, C. M. Sperberg-McQueen, Eve Maler, and François Yergeau eds. W3C (World Wide Web Consortium), 16 August 2006. Available at http://www.w3.org/TR/2006/REC-xml-20060816/.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0 (2004): World Wide Web Consortium (W3C), XML Schema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example image structure definitions, and the W3C's XML Schema is used for this definitions. The XML Schema Part 0 contains these XML Schema usages. Thus the XML Schema Part 0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0 Second edition was published in October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Schema Part 0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Path, XML Path Language, W3C 1999. </w:t>
      </w:r>
    </w:p>
    <w:p>
      <w:pPr>
        <w:pStyle w:val="WNormal"/>
        <w:overflowPunct w:val="false"/>
        <w:autoSpaceDE w:val="false"/>
        <w:bidi w:val="0"/>
        <w:spacing w:before="0" w:after="0"/>
        <w:jc w:val="left"/>
        <w:textAlignment w:val="bottom"/>
        <w:rPr/>
      </w:pPr>
      <w:r>
        <w:rPr/>
        <w:t xml:space="preserve">" W3C XPointer, XML Pointer Language, W3C 200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example image structure definitions, and the W3C's XML Schema is used for this definitions. The XML Schema Part 1 contains these XML Schema usages. Thus the XML Schema Part 1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the use of XML data types described in W3C's XML Schema Part 2. Thus the XML Schema Part 2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Path Version 2.0 (2010): XML Path Language (XPath) 2.0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4 December 2010. (Link errors corrected 3 January 2011; Revised 7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813 describes the use of accessing an internal image data with XPah and transferred XML document. The W3C's XPath Version 2.0 (2010) contains these XPath definitions and usages. Thus the XPath Version 2.0 (2010) is referenc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Path Language 2.0 was published in December 2010.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Version 2.0.See http://www.w3.org/TR/xpath20 for the latest vers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Path V2.0 (2010) is a superset of XPath 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S. Bradner. Key Words for use in RFCs to Indicate Requirement Levels. IETF RFC 2119.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T. Berners-Lee, R. Fielding, and L. Masinter. Uniform Resource Identifiers (URI): Generic Syntax. IETF RFC 3986. See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M. Duerst and M. Suignard. Internationalized Resource Identifiers (IRIs). IETF RFC 3987. See http://www.ietf.org/rfc/rfc398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    ISO (International Organization for Standardization). ISO/IEC 10646:2003. Information technology-Universal Multiple-Octet Coded Character Set (UCS), as, from time to time, amended, replaced by a new edition, or expanded by the addition of new parts. [Geneva]: International Organization for Standardization. (See http://www.iso.org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Reading, Mass.: Addison-Wesley, 2003, as updated from time to time by the publication of new versions. See http://www.unicode.org/standard/versions/ for the latest version and additional information on versions of the standard and of the Unicode Character Database. The version of Unicode to be used is implementation-defined, but implementations are recommended to use the latest Unicode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0]    World Wide Web Consortium. Extensible Markup Language (XML) 1.0. W3C Recommendation. See http://www.w3.org/TR/REC-xml/. The edition of XML 1.0 must be no earlier than the Third Edition; the edition used is implementation-defined, but we recommend that implementations use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    World Wide Web Consortium. Extensible Markup Language (XML) 1.1. W3C Recommendation. See http://www.w3.org/TR/xml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    World Wide Web Consortium. XML Base. W3C Recommendation. See http://www.w3.org/TR/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    World Wide Web Consortium. Namespaces in XML. W3C Recommendation.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 1.1]    World Wide Web Consortium. Namespaces in XML 1.1. W3C Recommendation. See http://www.w3.org/TR/xml-nam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D]    World Wide Web Consortium. xml:id Version 1.0. W3C Recommendation. See http://www.w3.org/TR/xml-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World Wide Web Consortium. XML Schema, Parts 0, 1, and 2 (Second Edition). W3C Recommendation, 28 October 2004. See http://www.w3.org/TR/xmlschema-0/, http://www.w3.org/TR/xmlschema-1/, and 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d XPath 2.0 Data Model (Second Edition)]    World Wide Web Consortium. XQuery 1.0 and XPath 2.0 Data Model (XDM) (Second Edition). W3C Recommendation, 14 December 2010. See http://www.w3.org/TR/xpath-data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d XPath 2.0 Formal Semantics (Second Edition)]    World Wide Web Consortium. XQuery 1.0 and XPath 2.0 Formal Semantics (Second Edition). W3C Recommendation, 14 December 2010. See http://www.w3.org/TR/xquery-seman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d XPath 2.0 Functions and Operators (Second Edition)]    World Wide Web Consortium. XQuery 1.0 and XPath 2.0 Functions and Operators (Second Edition) W3C Recommendation, 14 December 2010. See http://www.w3.org/TR/xpath-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T 2.0 and XQuery 1.0 Serialization (Second Edition)]    World Wide Web Consortium. XSLT 2.0 and XQuery 1.0 Serialization (Second Edition). W3C Recommendation, 14 December 2010. See http://www.w3.org/TR/xslt-xquery-serial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2.0 Requirements]    World Wide Web Consortium. XPath Requirements Version 2.0. W3C Working Draft 22 August 2003. See http://www.w3.org/TR/xpath20re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Query 1.0: An XML Query Language (Second Edition)]    World Wide Web Consortium. XQuery 1.0: An XML Query Language (Second Edition). W3C Recommendation, 14 December 2010. See http://www.w3.org/TR/xqu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SL Transformations (XSLT) Version 2.0 (Second Edition)]    World Wide Web Consortium. XSL Transformations (XSLT) 2.0 (Second Edition) W3C Recommendation, 14 December 2010. See http://www.w3.org/TR/xslt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World Wide Web Consortium. Document Object Model (DOM) Level 3 Core Specification. W3C Recommendation, April 7, 2004. See http://www.w3.org/TR/DOM-Level-3-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set]    World Wide Web Consortium. XML Information Set. W3C Recommendation 24 October 2001. See 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1.0]    World Wide Web Consortium. XML Path Language (XPath) Version 1.0. W3C Recommendation, Nov. 16, 1999. See 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    World Wide Web Consortium. XML Pointer Language (XPointer). W3C Last Call Working Draft 8 January 2001. See http://www.w3.org/TR/WD-xpt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ckgroun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acter Model]    World Wide Web Consortium. Character Model for the World Wide Web. W3C Working Draft. See http://www.w3.org/TR/char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T 1.0] World Wide Web Consortium. XSL Transformations (XSLT) 1.0. W3C Recommendation. See http://www.w3.org/TR/xsl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