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0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09) Cor.1 "Unified high-speed wire-line based home networking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09) Cor.1 "Unified high-speed wire-line based home networking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09) Cor.1 "Unified high-speed wire-line based home networking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