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01 (2009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2201 (2009) Cor. 1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2201 (2009) Cor. 1 including the following normative references: ETSI TS 126 071 V6.0.0 (2004-12), TIA-127-C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2201 (2009) Cor. 1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6 071 V6.0.0 (2004-12): Digital cellular telecommunications system (Phase 2+); Universal Mobile Telecommunications System (UMTS); AMR speech Codec; General description (3GPP TS 26.071 version 6.0.0 Release 6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AMR, which is one of recommended codecs in clause 14.2.2 of Y.2201(2009), is specified by ETSI TS 126 071, and there is no equivalent specification within any ITU-T recommendations. Since all specifications in ETSI TS 126 071 are necessary to specify the AMR, referencing is appropriat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TIA-127-C: Enhanced Variable Rate Codec, Speech Service Options 3, 68, and 70 for Wideband Spread Spectrum Digital System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red documents were approved by TIA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EVRC, EVRC-B, and EVRC-WB, which are recommended audio codecs in clause 14.2.2 and 14.2.3 of Y.2201 (2009), are specified by TIA-127-C, while they have not yet been standardized by any ITU-T recommendations. Since all specifications in TIA-127-C are necessary to specify these codecs,referencing is more appropriate than directly describing them in an ITU-T Recommend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6 071 V6.0.0 (2004-12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6 071 V6.0.0 (2004-12): Digital cellular telecommunications system (Phase 2+); Universal Mobile Telecommunications System (UMTS); AMR speech Codec; General description (3GPP TS 26.071 version 6.0.0 Release 6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AMR, which is one of recommended codecs in clause 14.2.2 of Y.2201(2009), is specified by ETSI TS 126 071, and there is no equivalent specification within any ITU-T recommendations. Since all specifications in ETSI TS 126 071 are necessary to specify the AMR, referencing is appropriat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mechanisms referenced by the document have been stable and are widely deployed since at least 200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version of an evolving standard and has been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GSM 03.50: "Digital cellular telecommunications system (Phase 2); Transmission planning aspects of the speech service in the GSM Public Land Mobile Network (PLMN) system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6.090: "Transcoding func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3GPP TS 26.073: "Adaptive Multi-Rate (AMR); ANSI C source code"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3GPP TS 26.074: "Adaptive Multi-Rate (AMR); Test sequen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3GPP TS 26.093: "Source Controlled Rate oper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3GPP TS 26.094: "AMR Speech Codec; Voice Activity Detector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3GPP TS 26.092: "Mandatory Speech Codec speech processing functions; AMR Speech Codec; Comfort noise aspec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3GPP TS 26.091: "Mandatory Speech Codec speech processing functions; AMR Speech Codec; Error concealment of lost fram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3GPP TS 26.101: "Frame Structur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3GPP TS 26.102: "AMR Speech Codec; Interface to Iu snd Uu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] 3GPP TS 26.901: "AMR wideband speech codec feasibility study report 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ITU-T Recommendation G.711: "Pulse code modulation (PCM) of voice frequenci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ITU-T Recommendation H.324: "Terminal for low bit-rate multimedia commun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A-127-C: Enhanced Variable Rate Codec, Speech Service Options 3, 68, and 70 for Wideband Spread Spectrum Digital System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red documents were approved by TI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EVRC, EVRC-B, and EVRC-WB, which are recommended audio codecs in clause 14.2.2 and 14.2.3 of Y.2201 (2009), are specified by TIA-127-C, while they have not yet been standardized by any ITU-T recommendations. Since all specifications in TIA-127-C are necessary to specify these codecs,referencing is more appropriate than directly describing them in an ITU-T Recommend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A IPR information is available at http://www.tiaonline.org/standards/procedures/ipr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A-127-C is a TIA standard published in 200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IA-127-C is a TIA standard published in 200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s within the referenced specifications are listed under item 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1. Upper Layer (Layer 3) Signalling Standard for cdma2000 Spread Spectrum Systems TIA-2000.5-D, March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 Discontinuous Transmission (DTX) of Speech in cdma2000 Systems TIA-1095, April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. Cellular System Recommended Minimum Performance Standards for Full-Rate Speech Codes (superceded by TIA-95-B) TIA/EIA/IS-95, May 199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. Mobile Station-Base Station Compatibility Standard for Wideband Spread Spectrum Cellular Systems TIA-95-B-04(R2004), October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5. Introduction to cdma2000 Standards for Spread Spectrum Systems TIA-2000.1-D, tb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TIA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TIA was recognized under the provisions of ITU-T Recommendation A.5 on 1 November 1999. Qualifying information is on file in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