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71 (ex T.JFI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871 (ex T.JFIF) "Information technology - Digital compression and coding of continuous-tone still images: JPEG File Interchange Format (JFIF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871 (ex T.JFIF) "Information technology - Digital compression and coding of continuous-tone still images: JPEG File Interchange Format (JFIF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871 (ex T.JFIF) "Information technology - Digital compression and coding of continuous-tone still images: JPEG File Interchange Format (JFIF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