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0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10 (2006) Amd.1 "Information technology - JPEG 2000 image coding system: Wireless: IP based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10 (2006) Amd.1 "Information technology - JPEG 2000 image coding system: Wireless: IP based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10 (2006) Amd.1 "Information technology - JPEG 2000 image coding system: Wireless: IP based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