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Amd.3 "Information technology - JPEG 2000 image coding system: Extensions: Extended ROI boxes, XML boxing, compressed channel definition boxes, representation of floating point data and box-based file format for JPEG-X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Amd.3 "Information technology - JPEG 2000 image coding system: Extensions: Extended ROI boxes, XML boxing, compressed channel definition boxes, representation of floating point data and box-based file format for JPEG-X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Amd.3 "Information technology - JPEG 2000 image coding system: Extensions: Extended ROI boxes, XML boxing, compressed channel definition boxes, representation of floating point data and box-based file format for JPEG-X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