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8 (2000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8 (2000) Amd.3 "Information technology - Lossy/lossless coding of bi-level images: Extension to color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8 (2000) Amd.3 "Information technology - Lossy/lossless coding of bi-level images: Extension to color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8 (2000) Amd.3 "Information technology - Lossy/lossless coding of bi-level images: Extension to color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