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4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47 "Protection of telecommunication lines using metallic conductors against direct lightning discharg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47 "Protection of telecommunication lines using metallic conductors against direct lightning discharg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47 "Protection of telecommunication lines using metallic conductors against direct lightning discharg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