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20 (ex L.ORG)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420 (ex L.ORG) "Methodology for energy consumption and greenhouse gas emissions impact assessment of Information and Communication Technologies in organiz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420 (ex L.ORG) "Methodology for energy consumption and greenhouse gas emissions impact assessment of Information and Communication Technologies in organiz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420 (ex L.ORG) "Methodology for energy consumption and greenhouse gas emissions impact assessment of Information and Communication Technologies in organiz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