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ethodology_ICT projec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ethodology_ICT projects "Methodology for environmental impact assessment of ICT pro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ethodology_ICT projects "Methodology for environmental impact assessment of ICT pro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ethodology_ICT projects "Methodology for environmental impact assessment of ICT pro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