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6) Amd.6 (ex H.222.0-MVC-ex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6) Amd.6 (ex H.222.0-MVC-ext) "Information technology - Generic coding of moving pictures and associated audio information: Systems: Extension to AVC video descriptor and signaling of operation points for MV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6) Amd.6 (ex H.222.0-MVC-ext) "Information technology - Generic coding of moving pictures and associated audio information: Systems: Extension to AVC video descriptor and signaling of operation points for MV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6) Amd.6 (ex H.222.0-MVC-ext) "Information technology - Generic coding of moving pictures and associated audio information: Systems: Extension to AVC video descriptor and signaling of operation points for MV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