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00 (2007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00 (2007) Amd.2 "Unified framework for the architecture of transport networks: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00 (2007) Amd.2 "Unified framework for the architecture of transport networks: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00 (2007) Amd.2 "Unified framework for the architecture of transport networks: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