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1/Y.13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31/Y.1382 "Linear protection switching for Transport MPLS (T-MPLS)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31/Y.1382 "Linear protection switching for Transport MPLS (T-MPLS)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31/Y.1382 "Linear protection switching for Transport MPLS (T-MPLS)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