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906.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906.1 "The scenarios, list and types of tests for fixed Broadband NUT testing on the Model networks. Part I"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906.1 "The scenarios, list and types of tests for fixed Broadband NUT testing on the Model networks. Part I"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906.1 "The scenarios, list and types of tests for fixed Broadband NUT testing on the Model networks. Part I".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