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9/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818 (ex Q.ws-xml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Q.818 (ex Q.ws-xml) "Web-service based Management Servi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Q.818 (ex Q.ws-xml) "Web-service based Management Servi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Q.818 (ex Q.ws-xml) "Web-service based Management Servi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