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47 (ex X.service-activ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47 (ex X.service-activation) "Requirements for the NGN Service Activation of NMS-EMS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47 (ex X.service-activation) "Requirements for the NGN Service Activation of NMS-EMS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47 (ex X.service-activation) "Requirements for the NGN Service Activation of NMS-EMS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