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2111 (ex Y.racf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2111 (ex Y.racf) "Resource and admission control functions in Next Generation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2111 (ex Y.racf) "Resource and admission control functions in Next Generation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2111 (ex Y.racf) "Resource and admission control functions in Next Generation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