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E.164 (2010) Amd. 1: Annex A.8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E.164 (2010) Amd. 1: Annex A.8 "Amd: Annex A.8 of E.164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E.164 (2010) Amd. 1: Annex A.8 "Amd: Annex A.8 of E.164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E.164 (2010) Amd. 1: Annex A.8 "Amd: Annex A.8 of E.164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