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6 (ex Y.iptv-ipmca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6 (ex Y.iptv-ipmcast) "ITU-T Y Suppl.16: ITU-T Y.1900-series - Guidelines on deployment of IP multicast for IPTV content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6 (ex Y.iptv-ipmcast) "ITU-T Y Suppl.16: ITU-T Y.1900-series - Guidelines on deployment of IP multicast for IPTV content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6 (ex Y.iptv-ipmcast) "ITU-T Y Suppl.16: ITU-T Y.1900-series - Guidelines on deployment of IP multicast for IPTV content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