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4 (2003) Amd.2 (ex G.114 App.II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14 (2003) Amd.2 (ex G.114 App.III) "New Appendix III: Delay variation on unshared access li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14 (2003) Amd.2 (ex G.114 App.III) "New Appendix III: Delay variation on unshared access li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14 (2003) Amd.2 (ex G.114 App.III) "New Appendix III: Delay variation on unshared access li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